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宋体" w:cs="宋体"/>
          <w:sz w:val="32"/>
          <w:szCs w:val="32"/>
          <w:lang w:val="en-US" w:eastAsia="zh-CN"/>
        </w:rPr>
      </w:pPr>
      <w:ins w:id="0" w:author="金龙" w:date="2018-05-11T12:48:00Z">
        <w:r>
          <w:rPr>
            <w:rFonts w:cs="宋体"/>
            <w:sz w:val="32"/>
            <w:szCs w:val="32"/>
            <w:lang w:val="en-US" w:eastAsia="zh-CN"/>
          </w:rPr>
          <w:t>江苏自考网</w:t>
        </w:r>
      </w:ins>
      <w:ins w:id="1" w:author="金龙" w:date="2018-05-11T12:48:00Z">
        <w:r>
          <w:rPr>
            <w:rFonts w:cs="Times New Roman" w:eastAsia="Times New Roman"/>
            <w:sz w:val="32"/>
            <w:szCs w:val="32"/>
            <w:lang w:val="en-US" w:eastAsia="zh-CN"/>
          </w:rPr>
          <w:t xml:space="preserve">  </w:t>
        </w:r>
      </w:ins>
      <w:ins w:id="2" w:author="金龙" w:date="2018-05-11T12:48:00Z">
        <w:r>
          <w:rPr>
            <w:rFonts w:cs="宋体"/>
            <w:sz w:val="32"/>
            <w:szCs w:val="32"/>
            <w:lang w:val="en-US" w:eastAsia="zh-CN"/>
          </w:rPr>
          <w:t>www.js-zk.com</w:t>
        </w:r>
      </w:ins>
    </w:p>
    <w:p>
      <w:pPr>
        <w:pStyle w:val="Normal"/>
        <w:spacing w:lineRule="exact" w:line="620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自学考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及开考课程教材计划的通知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自考办（考试院、招考中心），各县（市、区）自考办，有关主考学校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江苏省高等教育自学考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考试日程表》及《江苏省高等教育自学考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开考课程教材计划》印发给你们，请遵照执行，并就有关事项通知如下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的考试中，共有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门课程使用新的教材、大纲，在教材计划中均用“★”号标注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如还有新专业开考或考试计划、教材计划调整，将另行通知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55" w:firstLine="59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教育考试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55" w:firstLine="57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ind w:right="902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江苏省高等教育自学考试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月考试日程表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40"/>
        <w:gridCol w:w="2860"/>
        <w:gridCol w:w="3300"/>
        <w:gridCol w:w="3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3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5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1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二）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饮管理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2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47" w:footer="68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40"/>
        <w:gridCol w:w="2860"/>
        <w:gridCol w:w="3300"/>
        <w:gridCol w:w="3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行政诉讼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决策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涉外警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警察组织行为学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55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编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62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900" w:hanging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"/>
        <w:ind w:right="900" w:firstLine="210"/>
        <w:rPr/>
      </w:pPr>
      <w:r>
        <w:rPr/>
        <w:t>1.</w:t>
      </w:r>
      <w:r>
        <w:rPr/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ind w:right="900" w:firstLine="210"/>
        <w:rPr/>
      </w:pPr>
      <w:r>
        <w:rPr/>
        <w:t>2.</w:t>
      </w:r>
      <w:r>
        <w:rPr/>
        <w:t>部分专业考试计划中安排了“实践”、“含实践”课程、专业综合技能考核或毕业论文</w:t>
      </w:r>
      <w:r>
        <w:rPr/>
        <w:t>(</w:t>
      </w:r>
      <w:r>
        <w:rPr/>
        <w:t>设计</w:t>
      </w:r>
      <w:r>
        <w:rPr/>
        <w:t>)</w:t>
      </w:r>
      <w:r>
        <w:rPr/>
        <w:t>，请考生于每次报名期间到网上报名系统查询考核时间和办法，并按照要求报考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247" w:footer="68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900" w:firstLine="21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00018</w:t>
      </w:r>
      <w:r>
        <w:rPr/>
        <w:t>计算机应用基础”课程，全省不统一组织考试。考生凡获得全国计算机等级考试一级及以上证书者，或获得全国计算机应用技术证书考试</w:t>
      </w:r>
      <w:r>
        <w:rPr/>
        <w:t>(NIT)</w:t>
      </w:r>
      <w:r>
        <w:rPr/>
        <w:t>《计算机操作基础》模块和其他任一模块</w:t>
      </w:r>
      <w:r>
        <w:rPr/>
        <w:t>(</w:t>
      </w:r>
      <w:r>
        <w:rPr/>
        <w:t>共两个模块</w:t>
      </w:r>
      <w:r>
        <w:rPr/>
        <w:t>)</w:t>
      </w:r>
      <w:r>
        <w:rPr/>
        <w:t>证书者，可免考“</w:t>
      </w:r>
      <w:r>
        <w:rPr/>
        <w:t>00018</w:t>
      </w:r>
      <w:r>
        <w:rPr/>
        <w:t>计算机应用基础”课程</w:t>
      </w:r>
      <w:r>
        <w:rPr/>
        <w:t>(</w:t>
      </w:r>
      <w:r>
        <w:rPr/>
        <w:t>包括理论和实践两个部分</w:t>
      </w:r>
      <w:r>
        <w:rPr/>
        <w:t>)</w:t>
      </w:r>
      <w:r>
        <w:rPr/>
        <w:t>。</w:t>
      </w:r>
    </w:p>
    <w:p>
      <w:pPr>
        <w:pStyle w:val="Normal"/>
        <w:spacing w:lineRule="exact" w:line="500" w:before="156" w:after="156"/>
        <w:ind w:right="902" w:hanging="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江苏省高等教育自学考试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10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月开考课程教材计划表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59"/>
        <w:gridCol w:w="884"/>
        <w:gridCol w:w="3439"/>
        <w:gridCol w:w="2479"/>
        <w:gridCol w:w="2239"/>
        <w:gridCol w:w="1620"/>
      </w:tblGrid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兆斗、高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祖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雨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国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合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希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顺昌、黄震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荣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清、赵承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逢华、林桂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仲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经济学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4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昆润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志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岳全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名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南枝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纲要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元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旅游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有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明瑞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守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建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7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菊香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（修订本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可杰原著，邢西治修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社会工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组工作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万江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9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林飞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社会工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建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岩、周光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玉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崇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自学辅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奥林匹克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自学辅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时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评估和督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希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凯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预测与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颜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瞻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教育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传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管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启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有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学校体育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振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树勋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鸿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湖平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0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教材编写组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艺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翻译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日汉翻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春兰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伯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日本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国概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日本国家概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建新、王越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精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久高、周异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句法篇章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高级日语语法精解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川博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金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安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同步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同步训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炳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装书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淦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景云、刘小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8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明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统文化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98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史概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增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家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史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8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史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于廑、齐世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考委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4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俊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村等译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、政策与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龙龙、裴艳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福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尤启冬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9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法律法规与标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彤、王尔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与泛函分析初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变函数与泛函分析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其襄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应用数学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矢量分析与场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树艺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数学教研室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与统计物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志诚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衍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有机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7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第四版或第五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昭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1560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师大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化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银柱、黄占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9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安新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地理与地理信息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杏元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（第六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0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东理工大学化学系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四川大学化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新旸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骏善、朱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、齐占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模具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与模具设计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俐俐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成型工艺与模具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华昌、吴梦陵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具制造工艺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谨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任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凡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春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琼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7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兰、吴杰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群、崔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继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建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亚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春、王秋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秋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静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物理化学教研室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烹饪原料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调工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卫生与安全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云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烹饪器械及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厨房器具与设备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仲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点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鸿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重印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筵席设计及餐厅服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宴会设计与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应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家畜遗传育种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统计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统计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学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9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安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茵、马越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政策与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法学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俊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研究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（附大纲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国锋、赵汝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禹、方美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食品分析（第二版或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永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工厂机械与设备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0-20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际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口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士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谈判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春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光晋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9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机传播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百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陈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思维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祯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运作策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升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0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媒体总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梦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理论与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卫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明星、韩丽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化理论与实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1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3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博琴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7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士华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法务与合同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中的谈判与合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战术与运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项目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李毅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金甫、王义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、徐诚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篆刻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篆刻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一苇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泠印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0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画概论或动画概论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否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法规与准则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希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全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规划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分析与区域规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功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波谱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芝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信邦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维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浚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6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4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惇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1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旺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锦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3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砚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原理与战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谈判与供应商选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建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1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环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环境与供应市场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7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绩效测量与商业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过程与合同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业务流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交协培训中心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组织与过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化学与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卫生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晓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与健康促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竞超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宜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毒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卫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食品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长颢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（本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与保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菁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编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编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加工工艺与编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德建、顾雪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与热加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章忠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与机械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7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及机械设计基础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刚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、高彦斌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部控制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福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5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1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树木学（南方本）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承经、汤庚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林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与仓储管理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波、聂强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输与配送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亮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物资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再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美术学院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冬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采购管理与库存控制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槐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富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1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宝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国庆、张焱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技术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印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7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春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策划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游戏策划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石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运营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管理（第四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先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锁与特许经营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考委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连锁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司法与企业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与公司法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（一）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701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实用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成波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嵌入式系统设计与实例开发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频识别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RFID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原理与应用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第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淦荣、罗正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1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国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传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应用写作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9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1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元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2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就业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、陈晓强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与环境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愫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汉初、初志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3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大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思想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霞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文献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3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国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催化作用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尚弟、孙俊全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餐厅及厨房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餐饮服务与管理（第五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勇平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业风险与监管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生产与运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文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多媒体技术及应用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规划与开发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柳金甫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原理：微观经济学分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曼昆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—微积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[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俭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继超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2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叶芹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以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履中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文庆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连生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语言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兢、余珍有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儿童社会教育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幼儿园科学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8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数学教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和、张俊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与数学方法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生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2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方法论的理论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毓信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应用数学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数初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8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1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佛松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与传感技术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艳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常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宁建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与教育测量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海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专业化的理论与实践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部师范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列原著选读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原著选读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朴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概论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基本问题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春明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党校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邓小平理论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三个代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重要思想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岩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社会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增基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7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庆瑞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专题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3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917-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下册）（第三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栋霖、朱晓进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研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理论教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焜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代国际关系史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6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8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关系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近代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连庆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7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几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崇善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学生物学实验教学研究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学生物学实验教学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作英、王重力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生物学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8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8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教学实用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光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华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99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人体及动物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三版或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玢、左明雪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继刚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5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0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佩生等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教育学院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57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贤等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化学工艺学或化学工艺学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简明教程（第二版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逊学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技术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2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图像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永红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(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重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见鲸等编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代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版次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right="900" w:hanging="0"/>
        <w:rPr>
          <w:rFonts w:ascii="黑体" w:hAnsi="黑体" w:eastAsia="黑体"/>
        </w:rPr>
      </w:pPr>
      <w:r>
        <w:rPr>
          <w:rFonts w:ascii="黑体" w:hAnsi="黑体" w:eastAsia="黑体"/>
        </w:rPr>
        <w:t>说明：</w:t>
      </w:r>
    </w:p>
    <w:p>
      <w:pPr>
        <w:pStyle w:val="Normal"/>
        <w:ind w:right="900" w:firstLine="210"/>
        <w:rPr/>
      </w:pPr>
      <w:r>
        <w:rPr/>
        <w:t>1.</w:t>
      </w:r>
      <w:r>
        <w:rPr/>
        <w:t>课程代号后加“●”号表示该课程拟于下一次考试时更换教材、修订大纲或该课程停考。本次建议有书的考生报考，没有书的考生改报其他课程。</w:t>
      </w:r>
    </w:p>
    <w:p>
      <w:pPr>
        <w:pStyle w:val="Normal"/>
        <w:ind w:right="900" w:firstLine="210"/>
        <w:rPr/>
      </w:pPr>
      <w:r>
        <w:rPr/>
        <w:t>2.</w:t>
      </w:r>
      <w:r>
        <w:rPr/>
        <w:t>课程代号后加</w:t>
      </w:r>
      <w:r>
        <w:rPr>
          <w:rFonts w:eastAsia="Times New Roman"/>
        </w:rPr>
        <w:t xml:space="preserve"> </w:t>
      </w:r>
      <w:r>
        <w:rPr/>
        <w:t>“★”号表示该课程为新开考或所使用的教材、大纲为修订改版后首次启用。</w:t>
      </w:r>
    </w:p>
    <w:p>
      <w:pPr>
        <w:pStyle w:val="Normal"/>
        <w:ind w:right="900" w:firstLine="210"/>
        <w:rPr/>
      </w:pPr>
      <w:r>
        <w:rPr/>
        <w:t>3.</w:t>
      </w:r>
      <w:r>
        <w:rPr/>
        <w:t>课程代号后加“﹡”号表示该课程使用教材和大纲内容及要求本次未变动，只是大纲格式或教材的版式及装帧有所变化。</w:t>
      </w:r>
    </w:p>
    <w:p>
      <w:pPr>
        <w:pStyle w:val="Normal"/>
        <w:ind w:right="900" w:firstLine="210"/>
        <w:rPr/>
      </w:pPr>
      <w:r>
        <w:rPr/>
        <w:t>4.</w:t>
      </w:r>
      <w:r>
        <w:rPr/>
        <w:t>部分实践课程使用教材及大纲请查阅相关主考学校实践考核办法。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0" w:top="1361" w:footer="68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900" w:hanging="0"/>
        <w:rPr/>
      </w:pPr>
      <w:r>
        <w:rPr/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5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right="9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right="55" w:firstLine="28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考试院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王青</dc:creator>
  <dc:description/>
  <dc:language>en-US</dc:language>
  <cp:lastModifiedBy>金龙</cp:lastModifiedBy>
  <cp:lastPrinted>2018-05-10T10:26:00Z</cp:lastPrinted>
  <dcterms:modified xsi:type="dcterms:W3CDTF">2018-05-11T04:48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