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财经大学主考各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回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专业代号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"/>
        <w:gridCol w:w="540"/>
        <w:gridCol w:w="900"/>
        <w:gridCol w:w="360"/>
        <w:gridCol w:w="900"/>
        <w:gridCol w:w="36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网上论文报名一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要写这个题目？已读过哪些有关书籍、文章或资料？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财经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教育学院</w:t>
            </w:r>
            <w:r>
              <w:rPr>
                <w:szCs w:val="21"/>
              </w:rPr>
              <w:t>自学考试办公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铁路北街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349595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考生将此页填好打印后寄到学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南京财经大学社会自考部分专业论文选题指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论文选题指南仅供考生作为撰写毕业论文的选题参考，考生也可根据专业和实际工作情况自行选题，待学校确定指导老师后，也可根据指导老师意见，再次修正论文选题。对没有论文选题指南的专业，考生自行选题。</w:t>
      </w:r>
    </w:p>
    <w:p>
      <w:pPr>
        <w:pStyle w:val="Normal"/>
        <w:rPr>
          <w:szCs w:val="21"/>
        </w:rPr>
      </w:pPr>
      <w:r>
        <w:rPr>
          <w:szCs w:val="21"/>
        </w:rPr>
        <w:t>物流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苏州工业园区物流创新启示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物流管理在提升企业竞争力中的作用（针对某一行业或企业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第三方物流的利弊分析与企业物流模式选择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供应链管理在</w:t>
      </w:r>
      <w:r>
        <w:rPr>
          <w:szCs w:val="21"/>
        </w:rPr>
        <w:t>XX</w:t>
      </w:r>
      <w:r>
        <w:rPr>
          <w:szCs w:val="21"/>
        </w:rPr>
        <w:t>行业中的应用（用案例说明，题目可自定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仓储市场的秩序与诚信问题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直销型企业的物流管理（针对某一企业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绿色物流在国外的发展及我国的差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电子商务对物流的影响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电子商务环境下第三方物流企业的前景和策略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物流企业的借鉴（针对一个到三个大型物流企业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关系管理在市场营销中的应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江苏物流企业的信息化进展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跨地区连锁企业的人力资源管理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季节性商品的促销策略和时机选择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快速变质商品的采购与销售策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网络商品的营销组织机构设计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网络营销对传统营销模式的影响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信息化营销网络的分析与设计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中小企业的营销模式和策略选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多级代理营销与网络直销的比较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国第三方物流企业竞争战略分析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南京龙潭物流园区物流经营战略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物流中心功能区布局方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苏果超市有限公司物流系统规划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苏宁电器有限公司物流配送现状及发展对策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基于快速反应的企业销售物流管理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我国发展现代物流的人力资本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沃尔玛物流的研究及对中国零售业建议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第三方物流企业服务创新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连锁零售业物流外包决策分析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电子商务时代的物流企业建设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长三角地区主要港口物流竞争分析与评价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物流人才需求调查与分析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第三方物流的个性化服务探析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第三方物流的快速发展策略分析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单体经营的大型商业企业物流战略分析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南京市商业企业的共同配送研究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港口物流的辐射效应研究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应对全球化趋势的物流人才开发战略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工业企业的物流人才素质分析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基于供应链的个性化物流服务探析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港口物流的发展趋势探析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南京市粮食物流系统优化分析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物流园区定位分析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数据挖掘在物流领域中的应用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电子商务环境下家电行业营销模式与物流战略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某某物流公司大客户营销策略研究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基于客户需求的我国第三方物流发展模式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南京中小型物流服务企业发展分析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商业连锁企业供应链物流模式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市场营销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高顾客满意度的对策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的客户资本管理问题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网络营销环境下的顾客忠诚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企业关系营销策略研究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的客户关系管理研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基于“全球顾客定位：的标准化营销策略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开展营销审计的对策研究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的营销渠道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实施利基营销策略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企业营销策略安全问题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品牌忠诚培育问题研究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基于平衡记分卡的绩效指标体系应用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高技术企业跨国营销战略的制定与实施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浅析企业跨国营销中的渠道关系构建策略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浅析企业跨国营销中的市场定位策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整合营销传播战术管理系统化分析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整合营销传播与销售促进的关系分析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企业文化在整合营销传播中的角色分析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整合营销传播关系模式的运作流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浅析整合营销传播中的接触点管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基于品牌价值提升的整合营销传播体系设计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互动性品牌关系的构建策略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浅析整合营销传播战略开发的协同目标定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战略性销售团队的激励与评价体系设计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基于客户关系的服务营销策略中人员要素的研究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体验营销在</w:t>
      </w:r>
      <w:r>
        <w:rPr>
          <w:szCs w:val="21"/>
        </w:rPr>
        <w:t>****</w:t>
      </w:r>
      <w:r>
        <w:rPr>
          <w:szCs w:val="21"/>
        </w:rPr>
        <w:t>行业中的运用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hyperlink r:id="rId2" w:tgtFrame="rightbottomframe">
        <w:r>
          <w:rPr>
            <w:rStyle w:val="InternetLink"/>
          </w:rPr>
          <w:t>从销售终端到消费终端：本土化营销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基于顾客忠诚的</w:t>
      </w:r>
      <w:r>
        <w:rPr>
          <w:szCs w:val="21"/>
        </w:rPr>
        <w:t>****</w:t>
      </w:r>
      <w:r>
        <w:rPr>
          <w:szCs w:val="21"/>
        </w:rPr>
        <w:t>行业（企业）赢利策略研究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hyperlink r:id="rId3" w:tgtFrame="rightbottomframe">
        <w:r>
          <w:rPr>
            <w:rStyle w:val="InternetLink"/>
          </w:rPr>
          <w:t>顾客视角下的品牌关系管理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hyperlink r:id="rId4" w:tgtFrame="rightbottomframe">
        <w:r>
          <w:rPr>
            <w:rStyle w:val="InternetLink"/>
          </w:rPr>
          <w:t>基于服务利润链的</w:t>
        </w:r>
        <w:r>
          <w:rPr>
            <w:rStyle w:val="InternetLink"/>
          </w:rPr>
          <w:t>****</w:t>
        </w:r>
        <w:r>
          <w:rPr>
            <w:rStyle w:val="InternetLink"/>
          </w:rPr>
          <w:t>行业服务营销分析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hyperlink r:id="rId5" w:tgtFrame="rightbottomframe">
        <w:r>
          <w:rPr>
            <w:rStyle w:val="InternetLink"/>
          </w:rPr>
          <w:t>基于</w:t>
        </w:r>
        <w:r>
          <w:rPr>
            <w:rStyle w:val="InternetLink"/>
          </w:rPr>
          <w:t>****</w:t>
        </w:r>
        <w:r>
          <w:rPr>
            <w:rStyle w:val="InternetLink"/>
          </w:rPr>
          <w:t>行业客户服务的供应链设计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hyperlink r:id="rId6" w:tgtFrame="rightbottomframe">
        <w:r>
          <w:rPr>
            <w:rStyle w:val="InternetLink"/>
          </w:rPr>
          <w:t>我国零售行业自有品牌策略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****</w:t>
      </w:r>
      <w:r>
        <w:rPr>
          <w:szCs w:val="21"/>
        </w:rPr>
        <w:t>品牌策略对我国</w:t>
      </w:r>
      <w:r>
        <w:rPr>
          <w:szCs w:val="21"/>
        </w:rPr>
        <w:t>****</w:t>
      </w:r>
      <w:r>
        <w:rPr>
          <w:szCs w:val="21"/>
        </w:rPr>
        <w:t>行业（企业）的借鉴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hyperlink r:id="rId7" w:tgtFrame="rightbottomframe">
        <w:r>
          <w:rPr>
            <w:rStyle w:val="InternetLink"/>
          </w:rPr>
          <w:t>我国</w:t>
        </w:r>
        <w:r>
          <w:rPr>
            <w:rStyle w:val="InternetLink"/>
          </w:rPr>
          <w:t>****</w:t>
        </w:r>
        <w:r>
          <w:rPr>
            <w:rStyle w:val="InternetLink"/>
          </w:rPr>
          <w:t>行业（企业）绿色营销策略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****</w:t>
      </w:r>
      <w:r>
        <w:rPr>
          <w:szCs w:val="21"/>
        </w:rPr>
        <w:t>行业的企业内部营销研究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本土品牌的培养与提升研究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南京某房地产公司的市场营销现状分析及对策研究</w:t>
      </w:r>
      <w:r>
        <w:rPr>
          <w:szCs w:val="21"/>
        </w:rPr>
        <w:br/>
        <w:t>38</w:t>
      </w:r>
      <w:r>
        <w:rPr>
          <w:szCs w:val="21"/>
        </w:rPr>
        <w:t>、南京户外广告的现状及对策研究</w:t>
      </w:r>
      <w:r>
        <w:rPr>
          <w:szCs w:val="21"/>
        </w:rPr>
        <w:br/>
        <w:t>39</w:t>
      </w:r>
      <w:r>
        <w:rPr>
          <w:szCs w:val="21"/>
        </w:rPr>
        <w:t>、制药业市场营销现状及发展研究</w:t>
      </w:r>
      <w:r>
        <w:rPr>
          <w:szCs w:val="21"/>
        </w:rPr>
        <w:br/>
        <w:t>40</w:t>
      </w:r>
      <w:r>
        <w:rPr>
          <w:szCs w:val="21"/>
        </w:rPr>
        <w:t>、民营企业的营销队伍的现状分析及对策研究</w:t>
      </w:r>
      <w:r>
        <w:rPr>
          <w:szCs w:val="21"/>
        </w:rPr>
        <w:br/>
        <w:t>41</w:t>
      </w:r>
      <w:r>
        <w:rPr>
          <w:szCs w:val="21"/>
        </w:rPr>
        <w:t>、南京民营企业的品牌定位与策略研究</w:t>
      </w:r>
      <w:r>
        <w:rPr>
          <w:szCs w:val="21"/>
        </w:rPr>
        <w:br/>
        <w:t>42</w:t>
      </w:r>
      <w:r>
        <w:rPr>
          <w:szCs w:val="21"/>
        </w:rPr>
        <w:t>、中小企业营销管理中存在的问题及对策研究</w:t>
      </w:r>
      <w:r>
        <w:rPr>
          <w:szCs w:val="21"/>
        </w:rPr>
        <w:br/>
        <w:t>43</w:t>
      </w:r>
      <w:r>
        <w:rPr>
          <w:szCs w:val="21"/>
        </w:rPr>
        <w:t>、南京餐饮业市场消费需求的变化趋势的研究</w:t>
      </w:r>
      <w:r>
        <w:rPr>
          <w:szCs w:val="21"/>
        </w:rPr>
        <w:br/>
        <w:t>44</w:t>
      </w:r>
      <w:r>
        <w:rPr>
          <w:szCs w:val="21"/>
        </w:rPr>
        <w:t>、南京旅游市场的开发与研究</w:t>
      </w:r>
      <w:r>
        <w:rPr>
          <w:szCs w:val="21"/>
        </w:rPr>
        <w:br/>
        <w:t>45</w:t>
      </w:r>
      <w:r>
        <w:rPr>
          <w:szCs w:val="21"/>
        </w:rPr>
        <w:t>、某银行的定位研究</w:t>
      </w:r>
      <w:r>
        <w:rPr>
          <w:szCs w:val="21"/>
        </w:rPr>
        <w:br/>
        <w:t>46</w:t>
      </w:r>
      <w:r>
        <w:rPr>
          <w:szCs w:val="21"/>
        </w:rPr>
        <w:t>、儿童形象在品牌创意中的运用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房地产业中的文化营销研究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房地产业中的消费者购买动机研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电动自行车的营销策略思考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酒店（或超市）的客户关系管理现状了解与思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计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经济兴起与会计发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制度与会计机制设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计环境与会计发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会计确认计量与会计信息揭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计信息质量特征与控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上市公司会计信息的披露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会计职业道德和诚信问题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现代企业制度与会计改革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国有企业改革与会计监督、财务监督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政府会计准则的国际比较与协调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会计行为理论探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上市公司会计核算规范化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反倾销会计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国际海运事件理算会计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所得税会计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中外会计比较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物价变动会计的应用研究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中外管理会计比较研究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避税（节税）问题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公司税务筹划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中外财务管理比较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现金流量表所反映的财务指标及其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现代企业制度下的成本管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商业连锁企业的财务管理与会计核算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作业成本法研究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企业成本控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计算机在财务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流通业会计信息系统与业务管理系统集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投资风险及其衡量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现代企业财务管理目标模式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环境会计有关问题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具体会计准则实施中有关问题的研究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现代企业制度下的财务指标体系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财务管理学科基本理论问题研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特殊行业会计制度的研究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企业筹资方式与筹资风险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新《会计法》配套政策研究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企业资金管理中存在的问题及对策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会计法律规范体系研究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会计的政府管制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资本市场与资金融通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资本运营的理论与实践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财务分析信息系统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资本结构实践价值与运用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独立董事对公司治理结构的影响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集团公司财务信息系统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资本结构及其优化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资产结构与企业效益关系研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企业资产重组中的财务问题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电子财务框架设计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现代管理会计的基本理论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跨国公司财务管理问题研究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电子商务下会计信息系统研究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战略成本管理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CRM</w:t>
      </w:r>
      <w:r>
        <w:rPr>
          <w:szCs w:val="21"/>
        </w:rPr>
        <w:t>中应收帐款管理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会计信息系统向管理一体化过渡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财务管理软件的数据安全性研究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财务管理软件系统设计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会计信息系统与</w:t>
      </w:r>
      <w:r>
        <w:rPr>
          <w:szCs w:val="21"/>
        </w:rPr>
        <w:t>ERP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网络时代的财务报告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我国上市公司财务欺诈鉴别的实证研究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企业常见利润操纵方法的会计分析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如何盘活企业的闲置资产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会计信息披露制度结构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战略管理会计研究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企业购并及财务设计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长期投资决策评价指标及其比较分析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人力资本会计研究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WTO</w:t>
      </w:r>
      <w:r>
        <w:rPr>
          <w:szCs w:val="21"/>
        </w:rPr>
        <w:t>下的会计市场与审计问题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财务预算及其运用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国际会计理论问题研究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会计信息如何重获公众的信任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网络经济条件下虚拟企业的会计或审计问题研究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会计观念的更新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新时期的会计任务与会计使命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竞争对手会计问题研究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企业竞争力与会计问题研究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衍生金融工具对传统会计理论挑战的研究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绿色会计的确认、计量和报告问题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上市公司股利政策研究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上市公司会计造假问题研究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企业扩张的财务问题研究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公司财务危机问题研究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企业战略撤退的会计机制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公司治理研究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小规模企业会计制度及内部控制机制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财务理论结构的逻辑起点与基本框架研究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公司治理与内部审计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法务会计（审计）问题研究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司法会计鉴定问题研究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审计理论结构的逻辑起点与基本框架刍议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内部控制研究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会计信息系统的内部控制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内部审计及相关问题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公司治理及财务治理</w:t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政府审计基本准则的比较研究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审计风险及其防范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审计质量控制</w:t>
      </w:r>
    </w:p>
    <w:p>
      <w:pPr>
        <w:pStyle w:val="Normal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、中国注册会计师的法律责任</w:t>
      </w:r>
    </w:p>
    <w:p>
      <w:pPr>
        <w:pStyle w:val="Normal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、现代企业制度与内部审计</w:t>
      </w:r>
    </w:p>
    <w:p>
      <w:pPr>
        <w:pStyle w:val="Normal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、中外审计比较研究</w:t>
      </w:r>
    </w:p>
    <w:p>
      <w:pPr>
        <w:pStyle w:val="Normal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、中国审计</w:t>
      </w:r>
      <w:r>
        <w:rPr>
          <w:szCs w:val="21"/>
        </w:rPr>
        <w:t>20</w:t>
      </w:r>
      <w:r>
        <w:rPr>
          <w:szCs w:val="21"/>
        </w:rPr>
        <w:t>年历程的回顾</w:t>
      </w:r>
    </w:p>
    <w:p>
      <w:pPr>
        <w:pStyle w:val="Normal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、民营企业内部审计问题研究</w:t>
      </w:r>
    </w:p>
    <w:p>
      <w:pPr>
        <w:pStyle w:val="Normal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、经济责任审计问题研究</w:t>
      </w:r>
    </w:p>
    <w:p>
      <w:pPr>
        <w:pStyle w:val="Normal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审计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财务管理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09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会计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、企业海外投资问题研究</w:t>
      </w:r>
    </w:p>
    <w:p>
      <w:pPr>
        <w:pStyle w:val="Normal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、企业海外上市问题研究</w:t>
      </w:r>
    </w:p>
    <w:p>
      <w:pPr>
        <w:pStyle w:val="Normal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、企业经济效益审计</w:t>
      </w:r>
    </w:p>
    <w:p>
      <w:pPr>
        <w:pStyle w:val="Normal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、集团财务信息系统</w:t>
      </w:r>
    </w:p>
    <w:p>
      <w:pPr>
        <w:pStyle w:val="Normal"/>
        <w:rPr>
          <w:szCs w:val="21"/>
        </w:rPr>
      </w:pPr>
      <w:r>
        <w:rPr>
          <w:szCs w:val="21"/>
        </w:rPr>
        <w:t>114</w:t>
      </w:r>
      <w:r>
        <w:rPr>
          <w:szCs w:val="21"/>
        </w:rPr>
        <w:t>、商品化财务管理软件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际经济与贸易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A8000</w:t>
      </w:r>
      <w:r>
        <w:rPr>
          <w:szCs w:val="21"/>
        </w:rPr>
        <w:t>及国外贸易保护主义的新动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跨国公司在华本土化战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国进出口贸易管制近年来的发展变化分析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入世对中国农产品贸易的影响与对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论入世后我国外贸出口结构的调整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中国外贸企业如何在规避风险的情况下灵活运用支付方式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中欧纺织品贸易摩擦问题及反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国农产品如何开拓国际市场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自动出口配额与中国纺织品出口问题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跨国公司在“长三角”投资态势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入世对我国纺织品服装贸易的影响与对策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跨国公司海外投资与产业集聚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当代跨国公司发展战略问题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中国企业“走出去”问题研究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长三角区域经济发展与对外开放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跨国公司投资与南京制造业发展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跨国公司进入对我国服务业发展的影响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当代科技革命对世界经济发展的影响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人民币汇率变动对国际贸易影响分析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国际证券投资与证券市场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跨国公司转移价格问题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跨国公司进入对我国服务业发展的影响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WTO</w:t>
      </w:r>
      <w:r>
        <w:rPr>
          <w:szCs w:val="21"/>
        </w:rPr>
        <w:t>与世界经济发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农业改革与发展研究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我国中小企业如何“走出去”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海峡两岸经贸发展的前景及其形式探讨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现阶段农产品贸易自由化的困境及其原因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我国劳动密集型农产品贸易障碍分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从中美纺织品贸易争端看贸易保护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中美知识产权摩擦及其思考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国服务业利用外资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我国出口产品遭遇国外反倾销特点分析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如何打破国外的“反倾销”壁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国外贸强省（广东、江苏、浙江、山东、上海）的比较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欧美国家环境安全立法与环保策略探讨及借鉴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中美纺织品贸易摩擦问题及反思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跨国公司投资战略与东道国吸引外资的博弈分析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跨国公司在江苏投资的态势研究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当代国际竞争力理论及其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 </w:t>
      </w:r>
      <w:r>
        <w:rPr>
          <w:szCs w:val="21"/>
        </w:rPr>
        <w:t>、两次世界大战期间的亚洲贸易特点及相关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近代亚洲间的纺织品贸易研究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当代科技革命对世界经济发展的影响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论长江三角洲区域经济一体化的实现途径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长江三角洲区域竞争与合作研究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自由贸易与适度贸易保护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贸易投资一体化背景下贸易保护问题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金融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银行保险合作在中国的发展前景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浅析我国个人金融服务的方式与前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小企业上市公司特性与风险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司债券市场问题与对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金融支持农村经济发展的对策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国有商业银行不良资产状况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国农村金融体制改革的若干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发展我国网络金融的对策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国有商业银行不良贷款的解决办法浅析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中小企业融资路径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国有商业银行治理：问题、原因与对策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我国银行资产证券化问题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对发展我国商业银行中间业务的探讨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论外资银行对我国国有商业银行的影响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国有商业银行经营风险与控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试论我国金融业的混业经营趋势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试论国有商业银行不良贷款的处置和监管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论我国保险业的国际竞争力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浅谈中国国有商业银行改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利率风险测定与控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国国有商业银行提升竞争力的途径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外资银行的中国战略探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利率变动影响中国资本市场传导机制的探讨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银行业担保贷款现存问题及对策分析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对我国建立存款保险制度的思考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 xml:space="preserve">X  X  X </w:t>
      </w:r>
      <w:r>
        <w:rPr>
          <w:szCs w:val="21"/>
        </w:rPr>
        <w:t>企业（市、地、县、区、镇）产品责任保险的现状与对策（思考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对目前我国车辆保险存在的问题的思考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建立中小企业贷款保险制度的可行性分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关于民营银行问题的若干思考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试析我国基金业的困境和出路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商业银行内部控制制度探讨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商业银行监管制度的国际比较研究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对股指期货上市问题的思考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国网络银行的风险及其控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构建与完善中国中小企业金融服务体系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住房抵押贷款的风险防范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论国有商业银行上市的风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国有上市公司治理存在的问题及其解决办法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江苏区域产权市场的现状与发展战略研究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证券市场风险预警系统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区域征信体系形成及其效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商务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经济时代企业管理新趋势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经营战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小型企业参与竞争的战略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论企业家的基本素质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企业物流管理探讨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多元化经营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创新的思考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企业核心竞争力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柔性管理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论知识管理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资本经营与企业价值的提升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大中型企业技术创新机制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大公司大集团发展战略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企业家职业化市场化研究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计算机在某企业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企业实施电子商务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网上营销及制约因素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职业经理体制的建立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员工持股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文化冲突与跨国经营研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企业战略联盟及其在我国企业的应用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论企业国际竞争力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国企经营者激励与约束机制的构建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中小企业的市场定位分析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上市公司的高科技发展战略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企业经营风险对策研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国有企业管理模式的演进及趋势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信息时代的企业经营理念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企业服务创新研究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用户满意经营战略研究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用户忠诚管理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企业信息化及管理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企业文化的创新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企业信息系统的建设研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企业再造的流程分析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企业实行股份制的情况调查和思考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质量体系的建立和改进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某企业管理现状的实证分析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论企业的人才战略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业务外包问题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企业技术创新战略的选择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关于传统产业升级的研究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中小企业如何选择企业制度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如何建立与完善中小企业社会化服务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民营企业的可持续发展研究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如何加强企业文化建设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论供应链管理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企业的价值链分析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中小企业技术创新研究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虚拟企业研究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某企业虚拟经营实证分析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论企业多元化经营与核心竞争力研究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ERP</w:t>
      </w:r>
      <w:r>
        <w:rPr>
          <w:szCs w:val="21"/>
        </w:rPr>
        <w:t>在某企业的应用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选择与实施供应链管理的几个关键问题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企业知识管理初探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知识经济时代的企业发展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网络时代企业管理的新变化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中小企业发展研究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中小企业发展战略模式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企业制度创新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新型企业化与现代企业制度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企业如何利用并购手段实施扩张战略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利益相关者与公司治理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如何提高中层执行力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新世纪企业家的素质提升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知识经济下的企业激励创新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如何留住企业核心人才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道德实力：企业赢得竞争的真正核心力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企业文化在企业可持续发展中的作用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MIS</w:t>
      </w:r>
      <w:r>
        <w:rPr>
          <w:szCs w:val="21"/>
        </w:rPr>
        <w:t>在商务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电子网络营销探讨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商贸企业营销模式探讨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服务质量与服务创新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浅议中小企业的发展战略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培育企业核心竞争力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中小企业技术创新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加强质量管理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现代企业如何实现绿色管理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组织学习与企业核心能力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企业顾客关系管理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子商务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于信息流的第四方物流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信息产业对经济发展的作用机制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于电子商务的流通业客户关系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网络经济下的企业合作竞争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长三角地区信息化战略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网络经济下的成本与企业定价策略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网络经济下合作竞争的产业组织理论研究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基于网络化的产业融合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基于电子商务的企业知识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网络经济下的企业竞争策略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的</w:t>
      </w:r>
      <w:r>
        <w:rPr>
          <w:szCs w:val="21"/>
        </w:rPr>
        <w:t>C2C</w:t>
      </w:r>
      <w:r>
        <w:rPr>
          <w:szCs w:val="21"/>
        </w:rPr>
        <w:t>系统设计与开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给予网站的内部信息检索技术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的考试系统设计与开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我国电子商务信用体系建设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信息产品定价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基于</w:t>
      </w:r>
      <w:r>
        <w:rPr>
          <w:szCs w:val="21"/>
        </w:rPr>
        <w:t>J2EE</w:t>
      </w:r>
      <w:r>
        <w:rPr>
          <w:szCs w:val="21"/>
        </w:rPr>
        <w:t>平台的电子商务实现技术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构建电子商务网站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我国网站盈利模式研究与分析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当前流行的网站构建技术比较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电子商务中的支付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基于</w:t>
      </w:r>
      <w:r>
        <w:rPr>
          <w:szCs w:val="21"/>
        </w:rPr>
        <w:t>ERP</w:t>
      </w:r>
      <w:r>
        <w:rPr>
          <w:szCs w:val="21"/>
        </w:rPr>
        <w:t>系统中采购应用开发问题研究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关于电子商务的物流配送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基于数据挖掘的电子商务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基于电子商务的动态联盟体系分析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电子商务网站开发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知识管理在电子商务信息获取中的应用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电子商务安全体系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基于知识管理的电子商务应用系统规划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基于合作博弈的供应链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电子商务税收中存在的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小企业开展电子商务的策略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电子商务商业模式及其创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如何避免电子商务中的“柠檬”问题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电子商务中的客户关系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电子商务中成功商业模式分析与启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电子商务支付的发展与展望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电子商务中的知识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电子商务的个性化服务研究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我国电子商务信用体系建设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我国电子政务发展与新型政企关系建设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网络经济环境下的企业管理创新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信用与电子商务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电子商务与企业信息化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移动电子商务应用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电子商务商业模式与盈利模式创新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黑客时间的现状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黑客的应用和攻击实例分析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中国旅游电子商务发展中的问题与对策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电子支付安全问题探讨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电子商务供应链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29.cnki.net/kns50/classical/singledbdetail.aspx?QueryID=25&amp;CurRec=15" TargetMode="External"/><Relationship Id="rId3" Type="http://schemas.openxmlformats.org/officeDocument/2006/relationships/hyperlink" Target="http://e29.cnki.net/kns50/classical/singledbdetail.aspx?QueryID=25&amp;CurRec=34" TargetMode="External"/><Relationship Id="rId4" Type="http://schemas.openxmlformats.org/officeDocument/2006/relationships/hyperlink" Target="http://e29.cnki.net/kns50/classical/singledbdetail.aspx?QueryID=25&amp;CurRec=53" TargetMode="External"/><Relationship Id="rId5" Type="http://schemas.openxmlformats.org/officeDocument/2006/relationships/hyperlink" Target="http://e29.cnki.net/kns50/classical/singledbdetail.aspx?QueryID=25&amp;CurRec=61" TargetMode="External"/><Relationship Id="rId6" Type="http://schemas.openxmlformats.org/officeDocument/2006/relationships/hyperlink" Target="http://e29.cnki.net/kns50/classical/singledbdetail.aspx?QueryID=7&amp;CurRec=11" TargetMode="External"/><Relationship Id="rId7" Type="http://schemas.openxmlformats.org/officeDocument/2006/relationships/hyperlink" Target="http://e29.cnki.net/kns50/classical/singledbdetail.aspx?QueryID=23&amp;CurRec=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3:00Z</dcterms:created>
  <dc:creator>1</dc:creator>
  <dc:description/>
  <dc:language>en-US</dc:language>
  <cp:lastModifiedBy>lenovo</cp:lastModifiedBy>
  <cp:lastPrinted>2017-05-09T10:12:00Z</cp:lastPrinted>
  <dcterms:modified xsi:type="dcterms:W3CDTF">2017-05-18T02:56:33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