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142"/>
        <w:gridCol w:w="2835"/>
        <w:gridCol w:w="2977"/>
        <w:gridCol w:w="142"/>
        <w:gridCol w:w="2551"/>
      </w:tblGrid>
      <w:tr>
        <w:trPr>
          <w:trHeight w:val="843" w:hRule="atLeast"/>
        </w:trPr>
        <w:tc>
          <w:tcPr>
            <w:tcW w:w="1360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kern w:val="0"/>
                <w:sz w:val="36"/>
                <w:szCs w:val="36"/>
              </w:rPr>
              <w:t>江苏省高等教育自学考试</w:t>
            </w:r>
            <w:r>
              <w:rPr>
                <w:rFonts w:eastAsia="方正小标宋简体;微软雅黑" w:cs="Arial" w:ascii="方正小标宋简体;微软雅黑" w:hAnsi="方正小标宋简体;微软雅黑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;微软雅黑" w:hAnsi="方正小标宋简体;微软雅黑" w:cs="Arial" w:eastAsia="方正小标宋简体;微软雅黑"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;微软雅黑" w:cs="Arial" w:ascii="方正小标宋简体;微软雅黑" w:hAnsi="方正小标宋简体;微软雅黑"/>
                <w:kern w:val="0"/>
                <w:sz w:val="36"/>
                <w:szCs w:val="36"/>
              </w:rPr>
              <w:t>07</w:t>
            </w:r>
            <w:r>
              <w:rPr>
                <w:rFonts w:ascii="方正小标宋简体;微软雅黑" w:hAnsi="方正小标宋简体;微软雅黑" w:cs="Arial" w:eastAsia="方正小标宋简体;微软雅黑"/>
                <w:kern w:val="0"/>
                <w:sz w:val="36"/>
                <w:szCs w:val="36"/>
              </w:rPr>
              <w:t>月考试日程表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kern w:val="0"/>
                <w:sz w:val="36"/>
                <w:szCs w:val="36"/>
              </w:rPr>
              <w:t>江苏自考网（</w:t>
            </w:r>
            <w:r>
              <w:rPr>
                <w:rFonts w:eastAsia="方正小标宋简体;微软雅黑" w:cs="Arial" w:ascii="方正小标宋简体;微软雅黑" w:hAnsi="方正小标宋简体;微软雅黑"/>
                <w:kern w:val="0"/>
                <w:sz w:val="36"/>
                <w:szCs w:val="36"/>
              </w:rPr>
              <w:t>www.js-zk.com</w:t>
            </w:r>
            <w:r>
              <w:rPr>
                <w:rFonts w:ascii="方正小标宋简体;微软雅黑" w:hAnsi="方正小标宋简体;微软雅黑" w:cs="Arial" w:eastAsia="方正小标宋简体;微软雅黑"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105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109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176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4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沟通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2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企业管理（一）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9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03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11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会计</w:t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05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劳动工资管理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保障概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07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09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心理学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8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与饭店会计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9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行社经营与管理</w:t>
            </w:r>
          </w:p>
        </w:tc>
      </w:tr>
      <w:tr>
        <w:trPr>
          <w:trHeight w:val="35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9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饭店管理概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28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03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管理概论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03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技术与物流管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2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企业管理（一）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0202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工作与管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心理学（一）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7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工作概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保障概论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7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工作实务</w:t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0301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0101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科学研究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课程与教育活动设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心理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0386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幼儿文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学</w:t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0109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66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格心理学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79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习心理与辅导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0208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0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日语（一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0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语法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4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阅读（一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0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务日语</w:t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0303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0308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50441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画设计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83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画造型与运动规律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0301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及自动化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技术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1201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工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7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机化学（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机化学（二）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5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制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工工艺学</w:t>
            </w:r>
          </w:p>
        </w:tc>
      </w:tr>
      <w:tr>
        <w:trPr>
          <w:trHeight w:val="36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8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献检索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5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设备机械基础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1305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烹饪工艺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5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烹饪化学基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5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烹饪营养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9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饭店管理概论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6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烹饪工艺美术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52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烹饪学概论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6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风味菜点</w:t>
            </w:r>
          </w:p>
        </w:tc>
      </w:tr>
      <w:tr>
        <w:trPr>
          <w:trHeight w:val="368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0803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药剂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鉴定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7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古文（一）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3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医学基础（一）</w:t>
            </w:r>
          </w:p>
        </w:tc>
      </w:tr>
      <w:tr>
        <w:trPr>
          <w:trHeight w:val="38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5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理学（三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析化学（二）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5020258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8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统计基础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法概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8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产管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640"/>
        <w:gridCol w:w="3100"/>
        <w:gridCol w:w="3020"/>
        <w:gridCol w:w="2780"/>
      </w:tblGrid>
      <w:tr>
        <w:trPr>
          <w:trHeight w:val="402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5020297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与会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11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会计</w:t>
            </w:r>
          </w:p>
        </w:tc>
      </w:tr>
      <w:tr>
        <w:trPr>
          <w:trHeight w:val="440" w:hRule="atLeast"/>
        </w:trPr>
        <w:tc>
          <w:tcPr>
            <w:tcW w:w="21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法概论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统计基础</w:t>
            </w:r>
          </w:p>
        </w:tc>
      </w:tr>
      <w:tr>
        <w:trPr>
          <w:trHeight w:val="547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505010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7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基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政策与法规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5080335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6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7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机械</w:t>
            </w:r>
          </w:p>
        </w:tc>
      </w:tr>
      <w:tr>
        <w:trPr>
          <w:trHeight w:val="138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6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7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控制技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8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动检测技术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5090601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统计基础</w:t>
            </w:r>
          </w:p>
        </w:tc>
      </w:tr>
      <w:tr>
        <w:trPr>
          <w:trHeight w:val="345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法概论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政策与法规</w:t>
            </w:r>
          </w:p>
        </w:tc>
      </w:tr>
      <w:tr>
        <w:trPr>
          <w:trHeight w:val="548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117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政审计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部审计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审计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财务审计</w:t>
            </w:r>
          </w:p>
        </w:tc>
      </w:tr>
      <w:tr>
        <w:trPr>
          <w:trHeight w:val="342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120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9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市公司案例分析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8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司财务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00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金融市场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42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0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68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8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融企业会计</w:t>
            </w:r>
          </w:p>
        </w:tc>
      </w:tr>
      <w:tr>
        <w:trPr>
          <w:trHeight w:val="191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8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投资学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142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52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司理财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4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据、模型与决策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4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宏观经济分析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10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173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4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0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8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经济合作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8 ERP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企业信息系统）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5 WTO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与国际经贸惯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04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4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信息系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0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24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证券投资理论与实务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9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08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4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49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管理学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77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消费者行为学（一）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10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6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电子商务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2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旅游与客源国概况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2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美学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6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酒店管理概论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3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文化学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统计基础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16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18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96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招聘管理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87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场调查与市场分析</w:t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5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职业生涯规划与管理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9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力资源开发与管理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2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务管理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4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商务管理学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4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战略管理教程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8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风险管理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3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业伦理导论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5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市场营销学（二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0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81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管理咨询与诊断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29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00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供应链与企业物流管理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72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流系统工程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72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仓储技术和库存理论</w:t>
            </w:r>
          </w:p>
        </w:tc>
      </w:tr>
      <w:tr>
        <w:trPr>
          <w:trHeight w:val="499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67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3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工作概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开发与管理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79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8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项目管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58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屋构造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96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造价确定与控制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8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监理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28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招标与合同管理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82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采购与供应管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61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采购与供应谈判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61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采购环境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61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采购与供应关系管理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61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运作管理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314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销售管理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0106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68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0109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监所管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5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0203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工作与管理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8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案社会工作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8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行政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8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卫生与心理咨询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7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问题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4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场调查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5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发展学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0302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0102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科学技术概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外文学精读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5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基础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5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儿童发展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5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幼儿园教师道德与法律修养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伦理学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5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研究方法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5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当代世界学前教育</w:t>
            </w:r>
          </w:p>
        </w:tc>
      </w:tr>
      <w:tr>
        <w:trPr>
          <w:trHeight w:val="49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0107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4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行政学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0110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心理学（一）</w:t>
            </w:r>
          </w:p>
        </w:tc>
        <w:tc>
          <w:tcPr>
            <w:tcW w:w="3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65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犯罪心理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65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关系心理学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0112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科学技术概论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外文学精读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统计学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创造教育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伦理学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艺概论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专题研究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专题研究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0202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7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专题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7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校德育工作概论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伦理学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8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主义市场经济理论</w:t>
            </w:r>
          </w:p>
        </w:tc>
      </w:tr>
      <w:tr>
        <w:trPr>
          <w:trHeight w:val="54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7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界经济政治与国际关系专题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7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哲学原理专题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7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化学概论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0302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0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0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科研理论与方法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9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测量与评价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9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运动训练学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0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教育学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0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育管理学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10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9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企业制度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8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申论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6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书档案管理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9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秘书文化学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105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1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古代文论选读</w:t>
            </w:r>
          </w:p>
        </w:tc>
        <w:tc>
          <w:tcPr>
            <w:tcW w:w="3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2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汉语语法研究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56 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纪欧美文学史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3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迅研究</w:t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99" w:hRule="atLeast"/>
        </w:trPr>
        <w:tc>
          <w:tcPr>
            <w:tcW w:w="2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113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文学教育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文教学研究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汉语语法研究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201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6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应用文写作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6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文化概论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3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外语（俄语）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4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外语（日语）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4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外语（法语）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202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0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级日语（一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0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写作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1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本文学选读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3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外语（俄语）</w:t>
            </w:r>
          </w:p>
        </w:tc>
      </w:tr>
      <w:tr>
        <w:trPr>
          <w:trHeight w:val="35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4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外语（法语）</w:t>
            </w:r>
          </w:p>
        </w:tc>
      </w:tr>
      <w:tr>
        <w:trPr>
          <w:trHeight w:val="35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206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8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教学理论及方法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8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跨文化交际学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3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外语（俄语）</w:t>
            </w:r>
          </w:p>
        </w:tc>
      </w:tr>
      <w:tr>
        <w:trPr>
          <w:trHeight w:val="327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4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外语（日语）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4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外语（法语）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218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5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市场营销学（二）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959 BEC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商务英语（二）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3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外语（俄语）</w:t>
            </w:r>
          </w:p>
        </w:tc>
      </w:tr>
      <w:tr>
        <w:trPr>
          <w:trHeight w:val="368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4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外语（日语）</w:t>
            </w:r>
          </w:p>
        </w:tc>
      </w:tr>
      <w:tr>
        <w:trPr>
          <w:trHeight w:val="35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4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外语（法语）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41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外语（韩语）</w:t>
            </w:r>
          </w:p>
        </w:tc>
      </w:tr>
      <w:tr>
        <w:trPr>
          <w:trHeight w:val="342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302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62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告设计实务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4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外广告史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41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场调研与统计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53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41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告策划与创意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4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告媒介实务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305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2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电视概论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309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4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场调查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2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企业管理（一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24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434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4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画论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30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画理论与技法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32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书论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438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画设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88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平面设计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73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画视听语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460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游戏艺术设计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4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游戏设计概论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60102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史教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7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近代史专题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7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现（当）代史专题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7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世界近代史新体系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85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文化史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7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史学理论与方法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7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历史教育学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伦理学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0102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1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分几何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0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抽象代数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1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率论与数理统计（一）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1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变函数论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8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微分方程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1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等数论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0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级语言程序设计（二）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教育学</w:t>
            </w:r>
          </w:p>
        </w:tc>
      </w:tr>
      <w:tr>
        <w:trPr>
          <w:trHeight w:val="49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0202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教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动力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教育学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3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量子力学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物理方法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0302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教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9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5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构化学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5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仪器分析（一）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5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级无机化学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9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教育统计与测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5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教育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0402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7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态学概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8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8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教育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7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物统计学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707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9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地理学导论</w:t>
            </w:r>
          </w:p>
        </w:tc>
        <w:tc>
          <w:tcPr>
            <w:tcW w:w="3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0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自然地理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9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文地理学概论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0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理科学导论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0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理教育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302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及自动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0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58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控制工程基础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D/CA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技术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0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装备设计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7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型计算机原理及应用</w:t>
            </w:r>
          </w:p>
        </w:tc>
      </w:tr>
      <w:tr>
        <w:trPr>
          <w:trHeight w:val="717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307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一体化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电一体化技术及应用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58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优化设计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5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数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327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控加工与模具设计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66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床数控原理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械制造技术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702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99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705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工程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31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控制工程基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5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48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通信原理与系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6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软件基础（二）</w:t>
            </w:r>
          </w:p>
        </w:tc>
      </w:tr>
      <w:tr>
        <w:trPr>
          <w:trHeight w:val="499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708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通信工程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16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操作系统及其安全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5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数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709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5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798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8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线通信技术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5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02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据通信与网络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感器原理及应用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8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联网应用技术与设计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5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职业生涯规划与管理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806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4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建设监理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1102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52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规划与管理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54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质量评价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72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污染控制工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45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法学</w:t>
            </w:r>
          </w:p>
        </w:tc>
      </w:tr>
      <w:tr>
        <w:trPr>
          <w:trHeight w:val="49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1203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6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学反应工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48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热力学</w:t>
            </w:r>
          </w:p>
        </w:tc>
        <w:tc>
          <w:tcPr>
            <w:tcW w:w="3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1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分离过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6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厂设计概论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1308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8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微生物学（二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8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营养学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8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安全与质量控制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8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原料学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7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添加剂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8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工厂设计（二）</w:t>
            </w:r>
          </w:p>
        </w:tc>
      </w:tr>
      <w:tr>
        <w:trPr>
          <w:trHeight w:val="49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1726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汽车维修与检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31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控制工程基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汽车维修技术与设备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58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汽车实用英语（一）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08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汽车电器与电路分析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2208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17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据结构与数据库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99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2213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62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页制作与网站建设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38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络信息检索与利用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1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管理基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2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分析方法</w:t>
            </w:r>
          </w:p>
        </w:tc>
      </w:tr>
      <w:tr>
        <w:trPr>
          <w:trHeight w:val="499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2218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政务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3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4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与网络安全管理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4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站建设与管理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4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政务案例分析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0115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9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生态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04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植物病虫害防治（二）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3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工程预算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2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园林工程学（二）</w:t>
            </w:r>
          </w:p>
        </w:tc>
      </w:tr>
      <w:tr>
        <w:trPr>
          <w:trHeight w:val="40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235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造园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04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兽医病理学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79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兽医临床医学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79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畜牧微生物学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78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兽医药理学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7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兽医传染病学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0615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代农业管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18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概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7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17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特种经济动物饲养管理学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8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产品加工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0804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3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事管理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鉴定学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5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理学（三）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理统计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8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药文献学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79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药市场营销学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0805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76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事管理学（二）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757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物分析（三）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1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机化学（三）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理统计</w:t>
            </w:r>
          </w:p>
        </w:tc>
      </w:tr>
      <w:tr>
        <w:trPr>
          <w:trHeight w:val="383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52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用植物与生药学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83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理学（四）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79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药市场营销学</w:t>
            </w:r>
          </w:p>
        </w:tc>
      </w:tr>
      <w:tr>
        <w:trPr>
          <w:trHeight w:val="49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0902</w:t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生事业管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5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院管理学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6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生事业管理（二）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6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级卫生经济学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4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江苏省教育考试院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81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21:00Z</dcterms:created>
  <dc:creator>王青</dc:creator>
  <dc:description/>
  <cp:keywords/>
  <dc:language>en-US</dc:language>
  <cp:lastModifiedBy>AutoBVT</cp:lastModifiedBy>
  <dcterms:modified xsi:type="dcterms:W3CDTF">2018-04-19T10:25:00Z</dcterms:modified>
  <cp:revision>27</cp:revision>
  <dc:subject/>
  <dc:title/>
</cp:coreProperties>
</file>