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 w:before="0" w:after="156"/>
        <w:jc w:val="center"/>
        <w:rPr/>
      </w:pPr>
      <w:r>
        <w:rPr>
          <w:rFonts w:cs="黑体" w:eastAsia="方正小标宋简体"/>
          <w:sz w:val="36"/>
          <w:szCs w:val="36"/>
          <w:shd w:fill="FFFFFF" w:val="clear"/>
        </w:rPr>
        <w:t>停考专业目录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694"/>
        <w:gridCol w:w="1275"/>
        <w:gridCol w:w="2552"/>
      </w:tblGrid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</w:rPr>
              <w:t>专业代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专业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层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主考学校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  <w:t>A20302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社会工作与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南京大学、苏州大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  <w:t>A20304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公安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国人民公安大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  <w:t>A20401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教育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江苏第二师范学院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  <w:t>A20402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思想政治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江苏第二师范学院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  <w:t>A2060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历史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江苏第二师范学院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  <w:t>A20702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物理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江苏第二师范学院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  <w:t>A20703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化学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江苏第二师范学院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  <w:t>A20704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生物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江苏第二师范学院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  <w:t>A20707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地理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江苏第二师范学院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  <w:t>A2050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汉语言文学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江苏第二师范学院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  <w:t>A20502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英语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江苏第二师范学院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  <w:t>A2070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数学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江苏第二师范学院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  <w:t>A2100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卫生事业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南京医科大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  <w:t>A20813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营养、食品与健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南京医科大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  <w:t>A20202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商务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南京财经大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  <w:t>A20202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采购与供应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南京财经大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  <w:t>A20202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公共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河海大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  <w:t>A20203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销售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南京大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  <w:t>A20822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计算机信息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南京大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  <w:t>A20803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数控加工与模具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南京工程学院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  <w:t>A20807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子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南京理工大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  <w:t>A20822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子政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苏州大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  <w:t>A20504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美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南京艺术学院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  <w:t>A10201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金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南京农业大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</w:rPr>
              <w:t>专业代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专业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层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主考学校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  <w:t>A10201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际贸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南京农业大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  <w:t>A10202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南京师范大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  <w:t>A10202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物流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南京财经大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  <w:t>A10202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采购与供应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南京财经大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  <w:t>A50202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财务与会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南京财经大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  <w:t>A10502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商务英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南京航空航天大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  <w:t>A10503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新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苏州大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  <w:t>A1080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房屋建筑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  <w:t>A10813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烹饪工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  <w:t>A10504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艺术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南京艺术学院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  <w:t>A10803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机电一体化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南京理工大学</w:t>
            </w:r>
          </w:p>
        </w:tc>
      </w:tr>
    </w:tbl>
    <w:p>
      <w:pPr>
        <w:pStyle w:val="Normal"/>
        <w:spacing w:lineRule="exact" w:line="520"/>
        <w:ind w:right="1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8" w:right="426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公文内容"/>
    <w:qFormat/>
    <w:pPr>
      <w:widowControl/>
      <w:bidi w:val="0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54:00Z</dcterms:created>
  <dc:creator>Administrator</dc:creator>
  <dc:description/>
  <dc:language>en-US</dc:language>
  <cp:lastModifiedBy>PC</cp:lastModifiedBy>
  <cp:lastPrinted>2018-04-26T08:21:00Z</cp:lastPrinted>
  <dcterms:modified xsi:type="dcterms:W3CDTF">2018-05-30T01:20:4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