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京信息工程大学社会自考“物联网工程”专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实践考核报名回执单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3"/>
        <w:gridCol w:w="1559"/>
        <w:gridCol w:w="425"/>
        <w:gridCol w:w="20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代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参加考核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7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联网系统综合设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7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智能数据处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7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嵌入式系统设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601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感器原理及应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7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线传感网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58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射频识别技术与应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359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片机原理及应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244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软件基础（一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京信息工程大学社会自考“物联网工程”专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毕业论文报名回执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3"/>
        <w:gridCol w:w="1559"/>
        <w:gridCol w:w="24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题目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提纲</w:t>
            </w:r>
          </w:p>
        </w:tc>
      </w:tr>
      <w:tr>
        <w:trPr>
          <w:trHeight w:val="7135" w:hRule="atLeast"/>
        </w:trPr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8:00Z</dcterms:created>
  <dc:creator>USER</dc:creator>
  <dc:description/>
  <dc:language>en-US</dc:language>
  <cp:lastModifiedBy>Administrator</cp:lastModifiedBy>
  <dcterms:modified xsi:type="dcterms:W3CDTF">2019-04-19T03:4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