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全国高等教育自学考试概率论与数理统计（二）</w:t>
      </w:r>
    </w:p>
    <w:p>
      <w:pPr>
        <w:pStyle w:val="Normal"/>
        <w:ind w:firstLine="2642"/>
        <w:rPr>
          <w:b/>
          <w:b/>
          <w:sz w:val="28"/>
        </w:rPr>
      </w:pPr>
      <w:r>
        <w:rPr>
          <w:b/>
          <w:sz w:val="28"/>
        </w:rPr>
        <w:t>课程代码</w:t>
      </w:r>
      <w:r>
        <w:rPr>
          <w:b/>
          <w:sz w:val="28"/>
        </w:rPr>
        <w:t xml:space="preserve">02197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试题来自省自考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设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随机变量，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等于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mr>
            </m: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m>
                          <m:mr>
                            <m:e/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m>
                                <m:mr>
                                  <m:e/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设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随机变量，则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</m:e>
                    </m:mr>
                  </m:m>
                </m:e>
                <m:e/>
              </m:mr>
            </m: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随机变量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概率密度为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m>
                        <m:mr>
                          <m:e/>
                          <m:e/>
                        </m:mr>
                      </m: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其他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等于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mr>
                  </m:m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</m:mr>
                        </m:m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d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随机变量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服从参数为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指数分布，则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分布函数为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，</m:t>
                                  </m:r>
                                </m:e>
                              </m:mr>
                            </m: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d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m>
                                    <m:mr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，</m:t>
                                        </m:r>
                                      </m:e>
                                    </m:mr>
                                  </m: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，</m:t>
                                  </m:r>
                                </m:e>
                              </m:mr>
                            </m: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d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m>
                                    <m:mr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，</m:t>
                                        </m:r>
                                      </m:e>
                                    </m:mr>
                                  </m: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设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等于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8</m:t>
                                          </m:r>
                                          <m:m>
                                            <m:mr>
                                              <m:e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m>
                                                  <m:mr>
                                                    <m:e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.</m:t>
                                                      </m:r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84</m:t>
                                                      </m:r>
                                                    </m:e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随机变量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互独立，且都服从标准正态分布，则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m>
                          <m:mr>
                            <m:e/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e>
                              </m:d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m>
                                      <m:mr>
                                        <m:e/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5</m:t>
                                              </m:r>
                                            </m:e>
                                          </m:d>
                                          <m:m>
                                            <m:mr>
                                              <m:e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m>
                                                  <m:mr>
                                                    <m:e/>
                                                    <m:e>
                                                      <m:d>
                                                        <m:dPr>
                                                          <m:begChr m:val="("/>
                                                          <m:endChr m:val=")"/>
                                                        </m:d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,5</m:t>
                                                          </m:r>
                                                        </m:e>
                                                      </m:d>
                                                    </m:e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随机变量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互独立，其概率密度分别为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概率密度为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</m:m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设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且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参数</m:t>
            </m:r>
            <m:r>
              <w:rPr>
                <w:rFonts w:ascii="Cambria Math" w:hAnsi="Cambria Math"/>
              </w:rPr>
              <m:t xml:space="preserve">n和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为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和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m>
                                            <m:mr>
                                              <m:e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和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随机变量</m:t>
            </m:r>
            <m:r>
              <w:rPr>
                <w:rFonts w:ascii="Cambria Math" w:hAnsi="Cambria Math"/>
              </w:rPr>
              <m:t xml:space="preserve">X的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，且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等于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m>
                                            <m:mr>
                                              <m:e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m>
                                                  <m:mr>
                                                    <m:e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e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总体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为来自总体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样本，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为样本均值，则下列统计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服从正态分布的是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m>
                          <m:mr>
                            <m:e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m>
                                <m:mr>
                                  <m:e/>
                                  <m:e>
                                    <m:f>
                                      <m:num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ba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/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  <m:m>
              <m:mr>
                <m:e/>
                <m:e/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mr>
            </m:m>
          </m:e>
        </m:eqArr>
      </m:oMath>
      <w:r>
        <w:rPr>
          <w:b/>
          <w:color w:val="FF0000"/>
          <w:sz w:val="28"/>
        </w:rPr>
        <w:t>选择题答案：</w:t>
      </w:r>
      <w:r>
        <w:rPr>
          <w:b/>
          <w:color w:val="FF0000"/>
          <w:sz w:val="28"/>
        </w:rPr>
        <w:t>1.C 2.B 3.B 4.C 5.A 6D 7D 8.B 9.A 10.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一次读书活动中，某同学从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本科技书，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本文艺书中任选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本，则选中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书都是科技书的概率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随机变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互独立，且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随机变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且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袋中有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黑球，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白球，有放回地连续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每次取一个，则至少取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个黑球的概率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76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二维随机变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在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服从均匀分布，其中</m:t>
              </m:r>
              <m:r>
                <w:rPr>
                  <w:rFonts w:ascii="Cambria Math" w:hAnsi="Cambria Math"/>
                </w:rPr>
                <m:t xml:space="preserve">D：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概率密度为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二维离散型随机变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430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二维随机变量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分布函数为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m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，</m:t>
                            </m:r>
                          </m:e>
                        </m:mr>
                      </m: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其他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则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随机变量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服从参数等于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泊松分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离散型随机变量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分布律为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，且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drawing>
          <wp:inline distT="0" distB="0" distL="0" distR="0">
            <wp:extent cx="12001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随机变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应用切比雪夫不等式估计概率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随机变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样本均值，则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总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来自总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个样本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且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总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来自总体的一个样本，估计量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方差较小的估计量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假设检验中，犯第一类错误的概率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在原假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立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接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概率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highlight w:val="re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填空题答案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  <m:m>
                                      <m:mr>
                                        <m:e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m>
                                            <m:mr>
                                              <m:e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m>
                                                  <m:mr>
                                                    <m:e/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7</m:t>
                                                      </m:r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.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.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  <m:m>
                                                        <m:mr>
                                                          <m:e/>
                                                          <m:e>
                                                            <m:r>
                                                              <m:rPr>
                                                                <m:lit/>
                                                                <m:nor/>
                                                              </m:rP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8</m:t>
                                                            </m:r>
                                                            <m:r>
                                                              <m:rPr>
                                                                <m:lit/>
                                                                <m:nor/>
                                                              </m:rP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.</m:t>
                                                            </m:r>
                                                            <m:d>
                                                              <m:dPr>
                                                                <m:begChr m:val="("/>
                                                                <m:endChr m:val=")"/>
                                                              </m:dPr>
                                                              <m:e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1</m:t>
                                                                </m:r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−</m:t>
                                                                </m:r>
                                                                <m:sSup>
                                                                  <m:e>
                                                                    <m:r>
                                                                      <w:rPr>
                                                                        <w:rFonts w:ascii="Cambria Math" w:hAnsi="Cambria Math"/>
                                                                      </w:rPr>
                                                                      <m:t xml:space="preserve">e</m:t>
                                                                    </m:r>
                                                                  </m:e>
                                                                  <m:sup>
                                                                    <m:r>
                                                                      <w:rPr>
                                                                        <w:rFonts w:ascii="Cambria Math" w:hAnsi="Cambria Math"/>
                                                                      </w:rPr>
                                                                      <m:t xml:space="preserve">−</m:t>
                                                                    </m:r>
                                                                    <m:r>
                                                                      <w:rPr>
                                                                        <w:rFonts w:ascii="Cambria Math" w:hAnsi="Cambria Math"/>
                                                                      </w:rPr>
                                                                      <m:t xml:space="preserve">1</m:t>
                                                                    </m:r>
                                                                  </m:sup>
                                                                </m:sSup>
                                                              </m:e>
                                                            </m:d>
                                                          </m:e>
                                                        </m:mr>
                                                      </m:m>
                                                    </m:e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</m:m>
                  </m:e>
                </m:mr>
              </m:m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m>
                            <m:mr>
                              <m:e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</m:m>
                  </m:e>
                </m:mr>
              </m:m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三、</w:t>
      </w:r>
      <w:r>
        <w:rPr>
          <w:rFonts w:eastAsia="黑体;SimHei"/>
        </w:rPr>
        <w:t>计算题</w:t>
      </w:r>
      <w:r>
        <w:rPr>
          <w:rFonts w:ascii="黑体;SimHei" w:hAnsi="黑体;SimHei" w:eastAsia="黑体;SimHei"/>
        </w:rPr>
        <w:t>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6. </w:t>
      </w:r>
      <w:r>
        <w:rPr/>
        <w:t>设随机变量</w:t>
      </w:r>
      <w:r>
        <w:rPr>
          <w:i/>
          <w:iCs/>
        </w:rPr>
        <w:t>X</w:t>
      </w:r>
      <w:r>
        <w:rPr/>
        <w:t>的概率密度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 </w:t>
      </w:r>
      <w:r>
        <w:rPr/>
        <w:t>求：（</w:t>
      </w:r>
      <w:r>
        <w:rPr/>
        <w:t>1</w:t>
      </w:r>
      <w:r>
        <w:rPr/>
        <w:t>）常数</w:t>
      </w:r>
      <w:r>
        <w:rPr>
          <w:i/>
          <w:iCs/>
        </w:rPr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X</w:t>
      </w:r>
      <w:r>
        <w:rPr/>
        <w:t>的分布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</w:t>
      </w:r>
      <w:r>
        <w:rPr/>
        <w:t xml:space="preserve"> </w:t>
      </w:r>
      <w:r>
        <w:rPr/>
        <w:t>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03780" cy="886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9.8pt;mso-wrap-distance-left:9pt;mso-wrap-distance-right:9pt;mso-wrap-distance-top:0pt;mso-wrap-distance-bottom:0pt;margin-top:0.05pt;mso-position-vertical-relative:text;margin-left:1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855</wp:posOffset>
                </wp:positionH>
                <wp:positionV relativeFrom="paragraph">
                  <wp:posOffset>-81280</wp:posOffset>
                </wp:positionV>
                <wp:extent cx="31115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pt;mso-wrap-distance-left:9.05pt;mso-wrap-distance-right:9.05pt;mso-wrap-distance-top:0pt;mso-wrap-distance-bottom:0pt;margin-top:-6.4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334010" cy="29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9pt;mso-wrap-distance-left:9.05pt;mso-wrap-distance-right:9.05pt;mso-wrap-distance-top:0pt;mso-wrap-distance-bottom:0pt;margin-top:6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求：（</w:t>
      </w:r>
      <w:r>
        <w:rPr/>
        <w:t>1</w:t>
      </w:r>
      <w:r>
        <w:rPr/>
        <w:t>）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关于</w:t>
      </w:r>
      <w:r>
        <w:rPr>
          <w:i/>
          <w:iCs/>
        </w:rPr>
        <w:t>X</w:t>
      </w:r>
      <w:r>
        <w:rPr/>
        <w:t>的边缘分布律；（</w:t>
      </w:r>
      <w:r>
        <w:rPr/>
        <w:t>2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的分布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8. </w:t>
      </w:r>
      <w:r>
        <w:rPr/>
        <w:t>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且都服从标准正态分布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求：（</w:t>
      </w:r>
      <w:r>
        <w:rPr/>
        <w:t>1</w:t>
      </w:r>
      <w:r>
        <w:rPr/>
        <w:t>）</w:t>
      </w:r>
      <w:r>
        <w:rPr>
          <w:i/>
          <w:iCs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）；</m:t>
        </m:r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9. </w:t>
      </w:r>
      <w:r>
        <w:rPr/>
        <w:t>设总体</w:t>
      </w:r>
      <w:r>
        <w:rPr>
          <w:i/>
          <w:iCs/>
        </w:rPr>
        <w:t>X</w:t>
      </w:r>
      <w:r>
        <w:rPr/>
        <w:t>的概率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其中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  <m:oMath xmlns:m="http://schemas.openxmlformats.org/officeDocument/2006/math"/>
      <w:r>
        <w:rPr/>
        <w:t>    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是来自该总体的一个样本，求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和极大似然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应用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 xml:space="preserve">30. </w:t>
      </w:r>
      <w:r>
        <w:rPr/>
        <w:t>某生产线上的产品按质量情况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类</w:t>
      </w:r>
      <w:r>
        <w:rPr/>
        <w:t>.</w:t>
      </w:r>
      <w:r>
        <w:rPr/>
        <w:t>检验员定时从该生产线上任取</w:t>
      </w:r>
      <w:r>
        <w:rPr/>
        <w:t>2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/>
      </w:pPr>
      <w:r>
        <w:rPr/>
        <w:t>产品进行抽检，若发现其中含有</w:t>
      </w:r>
      <w:r>
        <w:rPr/>
        <w:t>C</w:t>
      </w:r>
      <w:r>
        <w:rPr/>
        <w:t>类产品或</w:t>
      </w:r>
      <w:r>
        <w:rPr/>
        <w:t>2</w:t>
      </w:r>
      <w:r>
        <w:rPr/>
        <w:t>件都是</w:t>
      </w:r>
      <w:r>
        <w:rPr/>
        <w:t>B</w:t>
      </w:r>
      <w:r>
        <w:rPr/>
        <w:t>类产品，就需要调试设备，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/>
      </w:pPr>
      <w:r>
        <w:rPr/>
        <w:t>则不需要调试设备</w:t>
      </w:r>
      <w:r>
        <w:rPr/>
        <w:t>.</w:t>
      </w:r>
      <w:r>
        <w:rPr/>
        <w:t>已知该生产线上生产的每件产品为</w:t>
      </w:r>
      <w:r>
        <w:rPr/>
        <w:t>A</w:t>
      </w:r>
      <w:r>
        <w:rPr/>
        <w:t>类品、</w:t>
      </w:r>
      <w:r>
        <w:rPr/>
        <w:t>B</w:t>
      </w:r>
      <w:r>
        <w:rPr/>
        <w:t>类品和</w:t>
      </w:r>
      <w:r>
        <w:rPr/>
        <w:t>C</w:t>
      </w:r>
      <w:r>
        <w:rPr/>
        <w:t>类品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/>
      </w:pPr>
      <w:r>
        <w:rPr/>
        <w:t>分别为</w:t>
      </w:r>
      <w:r>
        <w:rPr/>
        <w:t>0.9</w:t>
      </w:r>
      <w:r>
        <w:rPr/>
        <w:t>，</w:t>
      </w:r>
      <w:r>
        <w:rPr/>
        <w:t>0.05</w:t>
      </w:r>
      <w:r>
        <w:rPr/>
        <w:t>和</w:t>
      </w:r>
      <w:r>
        <w:rPr/>
        <w:t>0.05</w:t>
      </w:r>
      <w:r>
        <w:rPr/>
        <w:t>，且各件产品的质量情况互不影响</w:t>
      </w:r>
      <w:r>
        <w:rPr/>
        <w:t>.</w:t>
      </w:r>
      <w:r>
        <w:rPr/>
        <w:t>求：（</w:t>
      </w:r>
      <w:r>
        <w:rPr/>
        <w:t>1</w:t>
      </w:r>
      <w:r>
        <w:rPr/>
        <w:t>）抽到的两件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/>
      </w:pPr>
      <w:r>
        <w:rPr/>
        <w:t>都为</w:t>
      </w:r>
      <w:r>
        <w:rPr/>
        <w:t>B</w:t>
      </w:r>
      <w:r>
        <w:rPr/>
        <w:t>类品的概率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；</w:t>
      </w:r>
      <w:r>
        <w:rPr/>
        <w:t>（</w:t>
      </w:r>
      <w:r>
        <w:rPr/>
        <w:t>2</w:t>
      </w:r>
      <w:r>
        <w:rPr/>
        <w:t>）抽检后设备不需要调试的概率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.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自考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njzikao.com</w:t>
      </w:r>
    </w:hyperlink>
    <w:r>
      <w:rPr/>
      <w:t xml:space="preserve"> </w:t>
    </w:r>
    <w:r>
      <w:rPr/>
      <w:t>南京地区最大的自考生学习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0">
    <w:name w:val=" Char Char1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jzik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7:00Z</dcterms:created>
  <dc:creator>微软用户</dc:creator>
  <dc:description/>
  <cp:keywords/>
  <dc:language>en-US</dc:language>
  <cp:lastModifiedBy>Windows 用户</cp:lastModifiedBy>
  <dcterms:modified xsi:type="dcterms:W3CDTF">2012-06-23T06:55:00Z</dcterms:modified>
  <cp:revision>26</cp:revision>
  <dc:subject/>
  <dc:title/>
</cp:coreProperties>
</file>