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00" w:hRule="atLeast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任职单位或所在社区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大学自学考试本科毕业生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84"/>
        </w:rPr>
      </w:pPr>
      <w:r>
        <w:rPr>
          <w:rFonts w:eastAsia="黑体;SimHei" w:cs="黑体;SimHei" w:ascii="黑体;SimHei" w:hAnsi="黑体;SimHei"/>
          <w:b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      业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      名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证书号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br w:type="column"/>
      </w: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填  表  须  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一律打印或用钢笔填写，字迹应清楚、工整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本表“指导老师意见”、“成人教育学院审核意见”、“院（系）           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学位评定分委员会审核意见”、“校学位评定委员会审核意见”栏由 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考学校填写并盖章，表内其他内容均由考生填写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未就业的考生，“考生任职单位或所在社区鉴定意见”栏由考生档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案托管部门或所在社区填写意见并加盖公章；已就业的考生，则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任职单位填写意见并加盖公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 本人学习经历和工作经历从高中毕业后填写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  考生应在申请表内贴照片处贴好与毕业证书上同一底版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蓝底免冠正面照片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 请按照本表顺序打印在同一张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正反面。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br w:type="column"/>
      </w:r>
      <w:r>
        <w:rPr>
          <w:rFonts w:eastAsia="仿宋" w:cs="仿宋" w:ascii="仿宋" w:hAnsi="仿宋"/>
          <w:sz w:val="48"/>
          <w:szCs w:val="4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84"/>
        <w:gridCol w:w="907"/>
        <w:gridCol w:w="193"/>
        <w:gridCol w:w="1083"/>
        <w:gridCol w:w="476"/>
        <w:gridCol w:w="375"/>
        <w:gridCol w:w="708"/>
        <w:gridCol w:w="744"/>
        <w:gridCol w:w="1150"/>
        <w:gridCol w:w="135"/>
        <w:gridCol w:w="1503"/>
      </w:tblGrid>
      <w:tr>
        <w:trPr>
          <w:trHeight w:val="68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次自考时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及家庭固定电话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2:00Z</dcterms:created>
  <dc:creator>zjun</dc:creator>
  <dc:description/>
  <cp:keywords/>
  <dc:language>en-US</dc:language>
  <cp:lastModifiedBy>y</cp:lastModifiedBy>
  <dcterms:modified xsi:type="dcterms:W3CDTF">2018-05-02T08:10:00Z</dcterms:modified>
  <cp:revision>3</cp:revision>
  <dc:subject/>
  <dc:title>高 等 教 育 自 学 考 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