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080" w:hRule="atLeast"/>
        </w:trPr>
        <w:tc>
          <w:tcPr>
            <w:tcW w:w="8306" w:type="dxa"/>
            <w:tcBorders/>
            <w:vAlign w:val="center"/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0"/>
            </w:tblGrid>
            <w:tr>
              <w:trPr>
                <w:trHeight w:val="1102" w:hRule="atLeast"/>
              </w:trPr>
              <w:tc>
                <w:tcPr>
                  <w:tcW w:w="704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江苏省高等教育自学考试（江苏第二师范学院）师范类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rPr>
                      <w:rFonts w:ascii="宋体" w:hAnsi="宋体" w:eastAsia="宋体" w:cs="宋体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8"/>
                      <w:szCs w:val="28"/>
                      <w:lang w:val="en-US" w:eastAsia="zh-CN" w:bidi="ar"/>
                    </w:rPr>
                    <w:t>专业本专科技能考试的通知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4321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一、上半年开考科目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—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报名，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考试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物理教育专业：《近代物理实验》、《中学物理实验研究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化学教育专业：《仪器分析实验》、《物理化学实验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生物教育专业：《生态学概论实验》、《细胞生物学实验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地理教育专业：《计算机辅助地理教学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二、下半年开考科目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—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报名，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考试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物理教育专业：《高级语言程序设计（一）》、《计算机辅助物理教学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化学教育专业：《高级语言程序设计（一）》、《计算机辅助化学教学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生物教育专业：《计算机辅助生物学教学》、《中学生物学实验教学研究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数学教育专业：《高级语言程序设计（二）》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三、下半年开考科目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—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日报名，</w:t>
                  </w:r>
                  <w:r>
                    <w:rPr>
                      <w:rStyle w:val="StrongEmphasis"/>
                      <w:rFonts w:eastAsia="华文细黑" w:cs="华文细黑" w:ascii="华文细黑" w:hAnsi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月考试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firstLine="4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.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英语教育专业：《口译与听力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2.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学前教育专科：《幼儿园教师基本技能》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四、考试费用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    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每课次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6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元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苏教财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[2001]139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号、苏价费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[2001]31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号、苏财综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[2001]17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号联合发文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)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，辅导费按规定另收（考生自愿）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五、报名方法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firstLine="48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每年两次报名，上半年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日—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日；下半年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日—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0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日（以汇款的邮戳时间为准）。由考生将考试费直接寄到“南京市北京西路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77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号江苏第二师范学院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7-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号信箱，自学考试办公室收，邮编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210013”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。在汇款单的附言栏内要填写考生的准考证号、报考课程、以及联系电话。逾期不予办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六、考试时间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firstLine="480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考生在每年的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初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  <w:t>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初，登录“江苏第二师范学院继续教育办公室网站</w:t>
                  </w:r>
                  <w:hyperlink r:id="rId2">
                    <w:r>
                      <w:rPr>
                        <w:rStyle w:val="InternetLink"/>
                        <w:rFonts w:eastAsia="宋体" w:cs="宋体" w:ascii="宋体" w:hAnsi="宋体"/>
                        <w:sz w:val="24"/>
                        <w:szCs w:val="24"/>
                        <w:lang w:val="en-US"/>
                      </w:rPr>
                      <w:t>http://jxjy.jsie.edu.cn/</w:t>
                    </w:r>
                  </w:hyperlink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”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，查看考试信息，我院自考办也会根据考生报名的移动号码，短信通知考生本人参加考试。考试一般安排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和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  <w:lang w:val="en-US"/>
                    </w:rPr>
                    <w:t>10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月。考生应按通知规定的时间准时来校参加考试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ascii="华文细黑" w:hAnsi="华文细黑" w:cs="华文细黑" w:eastAsia="华文细黑"/>
                      <w:color w:val="0000FF"/>
                      <w:kern w:val="0"/>
                      <w:sz w:val="24"/>
                      <w:szCs w:val="24"/>
                      <w:lang w:val="en-US" w:eastAsia="zh-CN" w:bidi="ar"/>
                    </w:rPr>
                    <w:t>七、注意事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汇款单附言栏的内容必须完整、清晰、准确。汇款单不许合用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不按时来校参加考试的考生，一律以弃考论处，所寄考试费概不退还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．江苏第二师范学院自学考试办公室联系电话：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025—83758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387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sz w:val="24"/>
                      <w:szCs w:val="24"/>
                      <w:lang w:val="en-US" w:eastAsia="zh-CN" w:bidi="ar"/>
                    </w:rPr>
                    <w:t>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288" w:before="0" w:after="0"/>
                    <w:ind w:left="420" w:right="0" w:firstLine="4200"/>
                    <w:rPr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                     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江苏第二师范学院自学考试办公室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jy.jsie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</dc:creator>
  <dc:description/>
  <dc:language>en-US</dc:language>
  <cp:lastModifiedBy>White_warm_days</cp:lastModifiedBy>
  <cp:lastPrinted>2019-02-27T15:34:00Z</cp:lastPrinted>
  <dcterms:modified xsi:type="dcterms:W3CDTF">2019-10-15T11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