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520"/>
        <w:gridCol w:w="1707"/>
      </w:tblGrid>
      <w:tr>
        <w:trPr>
          <w:trHeight w:val="92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写作成绩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占总分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）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项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与实用价值 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内容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点           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情况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论证       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水平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与规范     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合计（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总分（百分制）：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小组组长签名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pacing w:val="4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4"/>
          <w:sz w:val="30"/>
          <w:szCs w:val="30"/>
        </w:rPr>
        <w:t>南京审计大学社会自考毕业论文成绩评定表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</w:rPr>
        <w:t xml:space="preserve">                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8280</wp:posOffset>
                </wp:positionV>
                <wp:extent cx="6134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4pt" to="455.95pt,1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文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绩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最终成绩（等级）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答辩指导委员会主任签字：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594"/>
        <w:jc w:val="left"/>
        <w:rPr>
          <w:kern w:val="0"/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04165</wp:posOffset>
                </wp:positionV>
                <wp:extent cx="6134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95pt" to="455.95pt,2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1:00Z</dcterms:created>
  <dc:creator>Windows 用户</dc:creator>
  <dc:description/>
  <cp:keywords/>
  <dc:language>en-US</dc:language>
  <cp:lastModifiedBy>User</cp:lastModifiedBy>
  <cp:lastPrinted>2015-03-11T16:51:00Z</cp:lastPrinted>
  <dcterms:modified xsi:type="dcterms:W3CDTF">2016-11-08T07:35:00Z</dcterms:modified>
  <cp:revision>23</cp:revision>
  <dc:subject/>
  <dc:title>论 文 成 绩 评 定 表</dc:title>
</cp:coreProperties>
</file>