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u w:val="wav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wave"/>
        </w:rPr>
        <w:t>特别提醒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建议使用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8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或以上版本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浏览器或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Chrom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内核浏览器；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本次缴费使用建设银行银行卡（需开通网银）或微信扫码支付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3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每一步核对确定网址、界面和相关提示信息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本次缴费涉及两次：报名费和培训费，报名费的收费编号为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SJKH202006BM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，培训费的收费编号为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SJKH202006PX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。（缴费时一定要准确填写收费编号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6"/>
        <w:gridCol w:w="1945"/>
        <w:gridCol w:w="1361"/>
        <w:gridCol w:w="13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步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图标或网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操作说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意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ww.youhuio2o.com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缴费网站登录界面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double"/>
              </w:rPr>
              <w:t>用准考证号进行注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注意核对网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到缴费网站登录界面，使用注册的证件号和姓名进入系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费编号参见上文的特别提醒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941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左侧“缴费”菜单进入缴费页面，点击相应“缴费项目”右侧按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注意核对金额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系统自动关联的个人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填写报名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提交订单”按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谨慎填写报名信息，并做好记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46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择支付方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去付款”按钮进行支付操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选择微信扫码支付，微信零钱或关联银行卡需具有足够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成功后，点击左侧“缴费记录”菜单，查看缴费信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缴费成功后，退出返回登录界面，进行培训费的缴费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需退出再重新登录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cp:keywords/>
  <dc:language>en-US</dc:language>
  <cp:lastModifiedBy>微软用户</cp:lastModifiedBy>
  <cp:lastPrinted>2012-12-28T10:51:00Z</cp:lastPrinted>
  <dcterms:modified xsi:type="dcterms:W3CDTF">2020-05-27T06:24:00Z</dcterms:modified>
  <cp:revision>56</cp:revision>
  <dc:subject/>
  <dc:title/>
</cp:coreProperties>
</file>