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  <w:bookmarkStart w:id="0" w:name="paper"/>
      <w:bookmarkStart w:id="1" w:name="paper"/>
      <w:bookmarkEnd w:id="1"/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南京大学自学考试本科专业毕业论文选题参考</w:t>
      </w:r>
      <w:r>
        <w:rPr>
          <w:rStyle w:val="FootnoteCharacters"/>
          <w:rStyle w:val="FootnoteAnchor"/>
          <w:rFonts w:ascii="Symbol" w:hAnsi="Symbol" w:cs="Symbol" w:eastAsia="Symbol"/>
          <w:b/>
          <w:color w:val="000000"/>
          <w:sz w:val="72"/>
          <w:szCs w:val="72"/>
        </w:rPr>
        <w:footnoteReference w:customMarkFollows="1" w:id="2"/>
        <w:t>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notePr>
            <w:numFmt w:val="decimalEnclosedCircle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before="156" w:after="15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工商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某企业存货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某企业员工招聘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某企业员工培训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某企业绩效考核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某企业供应商管理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员工激励管理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融资管理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营销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发展战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基于平衡计分卡的企业绩效考核管理分析——以某企业为例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XX</w:t>
      </w:r>
      <w:r>
        <w:rPr>
          <w:rFonts w:ascii="宋体;SimSun" w:hAnsi="宋体;SimSun" w:cs="宋体;SimSun"/>
          <w:sz w:val="24"/>
        </w:rPr>
        <w:t>企业薪酬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XX</w:t>
      </w:r>
      <w:r>
        <w:rPr>
          <w:rFonts w:ascii="宋体;SimSun" w:hAnsi="宋体;SimSun" w:cs="宋体;SimSun"/>
          <w:sz w:val="24"/>
        </w:rPr>
        <w:t>企业内部控制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XX</w:t>
      </w:r>
      <w:r>
        <w:rPr>
          <w:rFonts w:ascii="宋体;SimSun" w:hAnsi="宋体;SimSun" w:cs="宋体;SimSun"/>
          <w:sz w:val="24"/>
        </w:rPr>
        <w:t>企业质量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XX</w:t>
      </w:r>
      <w:r>
        <w:rPr>
          <w:rFonts w:ascii="宋体;SimSun" w:hAnsi="宋体;SimSun" w:cs="宋体;SimSun"/>
          <w:sz w:val="24"/>
        </w:rPr>
        <w:t>企业体验营销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XX</w:t>
      </w:r>
      <w:r>
        <w:rPr>
          <w:rFonts w:ascii="宋体;SimSun" w:hAnsi="宋体;SimSun" w:cs="宋体;SimSun"/>
          <w:sz w:val="24"/>
        </w:rPr>
        <w:t>企业采购成本控制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XX</w:t>
      </w:r>
      <w:r>
        <w:rPr>
          <w:rFonts w:ascii="宋体;SimSun" w:hAnsi="宋体;SimSun" w:cs="宋体;SimSun"/>
          <w:sz w:val="24"/>
        </w:rPr>
        <w:t>企业制造成本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XX</w:t>
      </w:r>
      <w:r>
        <w:rPr>
          <w:rFonts w:ascii="宋体;SimSun" w:hAnsi="宋体;SimSun" w:cs="宋体;SimSun"/>
          <w:sz w:val="24"/>
        </w:rPr>
        <w:t>企业应收账款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XX</w:t>
      </w:r>
      <w:r>
        <w:rPr>
          <w:rFonts w:ascii="宋体;SimSun" w:hAnsi="宋体;SimSun" w:cs="宋体;SimSun"/>
          <w:sz w:val="24"/>
        </w:rPr>
        <w:t>企业库存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XX</w:t>
      </w:r>
      <w:r>
        <w:rPr>
          <w:rFonts w:ascii="宋体;SimSun" w:hAnsi="宋体;SimSun" w:cs="宋体;SimSun"/>
          <w:sz w:val="24"/>
        </w:rPr>
        <w:t>企业成本控制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某企业知识型员工激励机制现状、问题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某市政府采购制度现状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激励理论基础上的员工绩效考评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某企业人才流失现状、问题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某商业银行的信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风险管理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某企业的供应链管理模式现状、问题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某企业员工满意度度调查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某电子商务企业物流配送成本管理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 xml:space="preserve">某中小企业信息化问题与对策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某市或开发区中小企业融资难问题与对策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某企业人力资源管理现状、问题与对策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1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危机管理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2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员工培训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3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激励机制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4.XX</w:t>
      </w:r>
      <w:r>
        <w:rPr>
          <w:rFonts w:ascii="宋体;SimSun" w:hAnsi="宋体;SimSun" w:cs="宋体;SimSun"/>
          <w:sz w:val="24"/>
        </w:rPr>
        <w:t>企业人才</w:t>
      </w:r>
      <w:r>
        <w:rPr>
          <w:rFonts w:ascii="宋体;SimSun" w:hAnsi="宋体;SimSun" w:cs="宋体;SimSun"/>
          <w:sz w:val="24"/>
        </w:rPr>
        <w:t>培养机制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5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社交营销模式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6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文创产品及营销模式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7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薪酬结构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8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营销模式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9.XX</w:t>
      </w:r>
      <w:r>
        <w:rPr>
          <w:rFonts w:ascii="宋体;SimSun" w:hAnsi="宋体;SimSun" w:cs="宋体;SimSun"/>
          <w:sz w:val="24"/>
        </w:rPr>
        <w:t>零售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采购成本控制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促销策略对品牌忠诚度的影响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1.XX</w:t>
      </w:r>
      <w:r>
        <w:rPr>
          <w:rFonts w:ascii="宋体;SimSun" w:hAnsi="宋体;SimSun" w:cs="宋体;SimSun"/>
          <w:sz w:val="24"/>
        </w:rPr>
        <w:t>企业营销策略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2.XX</w:t>
      </w:r>
      <w:r>
        <w:rPr>
          <w:rFonts w:ascii="宋体;SimSun" w:hAnsi="宋体;SimSun" w:cs="宋体;SimSun"/>
          <w:sz w:val="24"/>
        </w:rPr>
        <w:t>企业营销策略分析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4C</w:t>
      </w:r>
      <w:r>
        <w:rPr>
          <w:rFonts w:ascii="宋体;SimSun" w:hAnsi="宋体;SimSun" w:cs="宋体;SimSun"/>
          <w:sz w:val="24"/>
        </w:rPr>
        <w:t>理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营销推广策略分析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营销渠道策略研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5.XX</w:t>
      </w:r>
      <w:r>
        <w:rPr>
          <w:rFonts w:ascii="宋体;SimSun" w:hAnsi="宋体;SimSun" w:cs="宋体;SimSun"/>
          <w:sz w:val="24"/>
        </w:rPr>
        <w:t>行业广告策略研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6.XX</w:t>
      </w:r>
      <w:r>
        <w:rPr>
          <w:rFonts w:ascii="宋体;SimSun" w:hAnsi="宋体;SimSun" w:cs="宋体;SimSun"/>
          <w:sz w:val="24"/>
        </w:rPr>
        <w:t>企业产品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7.XX</w:t>
      </w:r>
      <w:r>
        <w:rPr>
          <w:rFonts w:ascii="宋体;SimSun" w:hAnsi="宋体;SimSun" w:cs="宋体;SimSun"/>
          <w:sz w:val="24"/>
        </w:rPr>
        <w:t>企业整合营销传播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8.XX</w:t>
      </w:r>
      <w:r>
        <w:rPr>
          <w:rFonts w:ascii="宋体;SimSun" w:hAnsi="宋体;SimSun" w:cs="宋体;SimSun"/>
          <w:sz w:val="24"/>
        </w:rPr>
        <w:t>企业品牌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9.XX</w:t>
      </w:r>
      <w:r>
        <w:rPr>
          <w:rFonts w:ascii="宋体;SimSun" w:hAnsi="宋体;SimSun" w:cs="宋体;SimSun"/>
          <w:sz w:val="24"/>
        </w:rPr>
        <w:t>企业客户关系管理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连锁经营在零售业发展中的作用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1.XX</w:t>
      </w:r>
      <w:r>
        <w:rPr>
          <w:rFonts w:ascii="宋体;SimSun" w:hAnsi="宋体;SimSun" w:cs="宋体;SimSun"/>
          <w:sz w:val="24"/>
        </w:rPr>
        <w:t>企业零售营销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企业流程再造与组织变革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3.</w:t>
      </w:r>
      <w:r>
        <w:rPr>
          <w:rFonts w:cs="宋体;SimSun" w:ascii="宋体;SimSun" w:hAnsi="宋体;SimSun"/>
          <w:sz w:val="24"/>
        </w:rPr>
        <w:t>KPI</w:t>
      </w:r>
      <w:r>
        <w:rPr>
          <w:rFonts w:ascii="宋体;SimSun" w:hAnsi="宋体;SimSun" w:cs="宋体;SimSun"/>
          <w:sz w:val="24"/>
        </w:rPr>
        <w:t>在绩效管理中的应用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浅议私营企业人力资源管理现状与变革途径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物流信息平台的运作模式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XX</w:t>
      </w:r>
      <w:r>
        <w:rPr>
          <w:rFonts w:ascii="宋体;SimSun" w:hAnsi="宋体;SimSun" w:cs="宋体;SimSun"/>
          <w:sz w:val="24"/>
        </w:rPr>
        <w:t>行业的市场分析及策略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XX</w:t>
      </w:r>
      <w:r>
        <w:rPr>
          <w:rFonts w:ascii="宋体;SimSun" w:hAnsi="宋体;SimSun" w:cs="宋体;SimSun"/>
          <w:sz w:val="24"/>
        </w:rPr>
        <w:t>企业的信息化风险分析及防范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XX</w:t>
      </w:r>
      <w:r>
        <w:rPr>
          <w:rFonts w:ascii="宋体;SimSun" w:hAnsi="宋体;SimSun" w:cs="宋体;SimSun"/>
          <w:sz w:val="24"/>
        </w:rPr>
        <w:t>企业集团的全面预算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政府采购制度的现状及对策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上市公司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报酬制度的现状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中国企业的跨文化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中国家族企业管理问题初探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中小企业自主创新能力现状及对策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企业人力资源外包的风险及对策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商业银行的风险及管理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的企业文化建设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改制中的资产定价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的授信问题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团队凝集力提升的对策分析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技术创新战略分析</w:t>
      </w:r>
    </w:p>
    <w:p>
      <w:pPr>
        <w:pStyle w:val="Normal"/>
        <w:spacing w:lineRule="auto" w:line="288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widowControl/>
        <w:shd w:fill="FFFFFF" w:val="clear"/>
        <w:spacing w:lineRule="atLeast" w:line="432" w:before="144" w:after="144"/>
        <w:ind w:right="192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b/>
          <w:color w:val="000000"/>
          <w:sz w:val="28"/>
          <w:szCs w:val="28"/>
        </w:rPr>
        <w:t>法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法理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法理学的研究对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法理学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法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市场经济条件下公平和效益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社会主义法在建立和完善社会主义市场经济体制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完善我国的法律监督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社会主义民主的法律化、制度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社会主义市场经济条件下的法律意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新时期法和道德的相互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市场经济条件下社会主义法的基本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“法律面前人人平等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“司法独立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权利和义务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法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法的继承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法的科学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律责任和法律制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宪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对宪法规范特征的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社会主义民主制度的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宪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人民代表大会制度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建立具有中国特色的宪法监督制度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权力机关对行政执法的监督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宪政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公民权利与自由的发展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中国共产党领导下的多党合作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社会主义市场经济与立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行政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合同性质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行政许可制度在经济体制改革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行政自由裁量权的运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行政处罚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行政强制执行的理论与实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健全干部竞争机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立法技术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责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公务时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论公务员个人行为与公务行为的界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行政不作为违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行政法性质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行政法律关系之特性与构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行政法主体与行政主体之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国家公务员法律身份的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行政行为分类之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行政违法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行政法律责任认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行政诉讼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诉讼中的集团诉讼初探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行政诉讼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行政责任中的公务豁免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检察机关监督行政诉讼的若干法律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行政诉讼的理论基础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行政诉讼被告资格的认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诉讼范围确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赔偿程序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中国法律史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传统法律文化与法制现代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唐代法律制度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古代监察制度的特点及其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清末变法修律的主要内容及意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简论中国封建法律儒家化的过程与特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国民党政府法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台湾现行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述评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革命根据地法律与社会主义法制建设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中国近现代宪政运动的经验教训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儒家法律思想的历史演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国的传统道德与法律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朱熹法律思想评述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黄宗羲法律思想略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外国法律史与当代西方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美国商品经济之法律调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世界著名民法典体系之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英美判例法之可借鉴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当代美国金融改革与立法的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美国的共同基金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英国法中的财产法及其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美公司法律制度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民法法系的历史发展与我国民法典的制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罗马法与我国市场经济法律构建中的法理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外国企业在美国投资融资的法律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论美国房地产税收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试论美国信用风险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美德反内幕交易法律机制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简论美国商业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简论美国期货市场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美国企业并购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欧洲彩票市场立法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战后外国民法发展的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战后西方外资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战后西方股份制与我国企业产权法律形式的改革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试论美国产品责任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试论美国证券市场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美国市场主体法律形式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美国共同基金立法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世界各国的旅游立法趋势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七、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古今刑法制度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谈刑法上的因果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于正当防卫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刑罚个别化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防卫过当的构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怎样理解受贿罪中的“利用职务之便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安乐死的构成和法律评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自首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死刑的历史、现状和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法人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略论经济犯罪的数额与量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修改现行刑法的构想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关于职务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共同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教唆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从语言学角度评现行刑事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量刑与形势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量刑方法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违反公司法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毒品犯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刑罚目的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传播淫秽物品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生产、销售假冒、伪劣产品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对未成年人犯罪刑事责任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盗窃罪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诈骗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牵连犯与吸收犯之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过失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抢却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妨害公务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利用经济合同诈骗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罚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传播性病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论绑架勒索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泄露国家秘密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犯罪中止与犯罪未遂的认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八、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刑事错案的国家赔偿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受贿案件中证据的收集、审查和判断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检察机关在刑事诉讼中的法律监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证人不如实作证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自诉案件的概念和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也谈立案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检察院自侦案件中法律监督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免于起诉制度之利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关于公诉案件中被告人诉讼权利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收容审查制度的法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九、律师实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律师介入刑事诉讼时间和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律师在庭审中发问的目的、策略和技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完善律师制度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如何确立刑事辩护方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谈谈律师的拒绝辩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、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民法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民法与经济体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民事立法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我国民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公民的民事行为能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民法中的宣告死亡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我国个人合伙的法律地位与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我国的法人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民法通则中的法人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民事法律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无效民事行为的概念、种类与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我国的诉讼时效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财产共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我国的著作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我国的人身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定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论物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论债的保证担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抗押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论留置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论遗嘱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遗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现代侵权法的归责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特殊侵权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侵权损害的赔偿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一、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浅析民事诉讼中的第三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析民事诉讼中的共同诉讼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代表人诉讼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诉与诉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举证对象和举证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督促程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公示催告程序浅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再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财产保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公开审判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辩论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二、婚姻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离婚自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准予离婚的法定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法婚姻及期防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改革中的婚姻家庭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当前离婚案件的特点及原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无效婚姻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夫妻财产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结婚登记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无效婚姻宣告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拟制血亲间婚姻关系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对结婚禁止条件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收养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“禁育不禁婚”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三、国际公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和平共处五项原则是国际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当代国家主权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从《海洋法公约》看国际海底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国际引渡与我国引渡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国际法的效力根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析国际法的渊源层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评析国际组织国家化倾向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《海洋公约》谈专属经济区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四、国际私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析述我国《涉外民事关系的法律适用》的立法原则与补充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综述适用外国法的理论和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谈涉外经济贸易合同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析述国际私法与国际公法的异同与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析述冲突规范的意义与重要组成部分的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香港与大陆的法律冲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《中国国际私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示范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的构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区际司法协助中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国际民事诉讼制度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五、国际经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国际经济法中的区域性组织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技术引进合同的法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税减让原则与我国关税制度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美国反倾销法对我国贸易出口影响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关于外商租用土地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经济技术开发区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件国际贸易合同中的不可抗力条款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出口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对跨国公司避税行为的处理原则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述关贸总协定对国际贸易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述多边投资担保机构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我国海外投资担保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国际贸易中工业产权及其法律保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国际经济贸易中的货币风险的防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试述我国涉外税收法的适用及改进措施与相关法律条款选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国际投资双边条约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关贸总协定新领域法律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关贸总协定与中国对外贸易法的适用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我国三资企业法与公司法两者的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并轨问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六、劳动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劳动法典制定的必要性与可行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劳动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劳动合同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公民的劳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工资保障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论外商投资企业劳动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论我国劳动争议处理的程序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劳动标准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七、合同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要约与承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订立合同的形式要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合同有效成立的条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必要条款不明确的合同的效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合同中的无效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缔约上的过失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无效合同与可撤销合同的法律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合同的解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合同实际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违反合同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合同适当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违反合同的损害赔偿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违约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合同履行中的不可抗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违约赔偿的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合同的保护担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合同的抵押担保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八、企业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企业集团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股份制的法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企业兼并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企业法与公司法关系的研究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具体不正当竞争行为的研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侵犯商业秘密行为、倾销行为、有奖销售行为等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企业法中两权分离的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企业承包经营的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企业租赁经营存在的问题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增强企业活力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厂长的法律地位及厂长负责制的法律保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反垄断法的制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国有企业改组为公司的法律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法人财产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九、财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抗税行为的法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企业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财政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涉外税收优惠制度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我国外商投资企业的避税现象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个人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、金融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商品货币信用关系的发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贷款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合作银行的法律性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我国商业银业现状及发展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银行业与证券业的分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金融违法行为的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借款合同中保证人的法律地位之我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关于我国有价证券法的构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票据法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央银行的宏观调控权利及其制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一、房地产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土地征用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房屋拆迁补偿安置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房地产抵押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预售商品房转让立法研究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外商开发经营房地产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集体土地有偿使用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住宅建设与住宅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二、环境保护法学、自然资源法学、工业产权法学、公司法学、保险法学、海商法学、经济法基础理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环境损害赔偿责任构成要件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环境保护法中的损害赔偿责任与一般侵权责任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环境标准的法律属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土地使用权与所有权之区别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土地使用权有偿转让法律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职务发明与非职务发明界限之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专利技术与专有技术法律保护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商业秘密法律保护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驰名商标的法律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企业名称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从商标纠纷看企业如何运用法律保护自己的商标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产品责任法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商标撤销制度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专利无效宣告制度的有关法律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消费者合法权益的保护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试论责任保险与保证保险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我国保险立法的现状及其完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保险合同的补偿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试论海上保险中的诚实信用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海事仲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加强我国海商立法的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从国际公约的角度看海上运输承运人责任基础的演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我国海峡两岸海商法律制度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经济法的调整对象，调整方法及其在我国法律体系中的地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经济法律关系的主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完善我国社会主义经济法规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股份有限公司与我国股份制企业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公司董事的责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论公司取得自有股份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上市公司舶公示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股票内部交易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国有独资公司的股份制改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论一人公司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论股东诉权的行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公司收购与兼并法律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行政管理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公共部门绩效评估的理念与方法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深化行政管理体制改革，构建高绩效的服务型政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西方发达国家公共部门绩效管理的述评及其启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公共部门绩效管理指标体系的构建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行政成本分析及其有效控制途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公共事业单位产生与发展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公共事业单位发展中面临的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我国公务员制度中存在的问题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公共服务民营化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非政府组织运作的困境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危机管理中政府职能重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服务型政府运行机制的构建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当前我国政府职能转变动因和内容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腐败治理过程中的道德建设与制度建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村民自治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社区管理中存在的问题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官员腐败问题及对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体制转型与腐败滋长的相关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我国腐败的预防机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权力制约与反腐败机制问题研究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政策的基本理论演变及其发展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的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中国公共权力的路径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效率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政府经济职能的演变及其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服务与服务型政府的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构建和谐社会背景下的政府职能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在社会主义新农村建设中的角色定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的现状及其方式转换探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审批制度改革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民政治参与与和谐社会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当前权力道德失范及其治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沟通中的障碍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行政监督的回顾与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国外电子政务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伦理建设的重要性和途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改革的必然性和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咨询在行政决策中的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析我国的行政职能转变和行政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执行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环境对行政管理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的行政监督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西方国家的行政改革对我国的启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法制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领导在行政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公务员制度的必要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组织变革的动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影响行政组织设置主要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行政治理模式的理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与公共管理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规则与中国政府的依法行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现代化进程中权力腐败的产生及其遏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职能定位及其对企业的管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入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与中国政府公共政策选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危机管理与中国公共治理结构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时代的政府危机与再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与非政府组织的角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关我国户籍制度改革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管理体制的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市场经济时代的中国城市管理变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府在公共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治体制改革和行政体制改革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中的公民参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模式的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策过程中的主要问题及政策建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者应具备的素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环境和政策系统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质量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评估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管理思想对我国当前行政改革的指导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职能的历史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中美公共政策构成的差异及原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行政决策的科学化与民主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政府职能转变的方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谈转变政府职能的几个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经济全球化对中国政府职能转变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对政府职能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我国行政伦理建设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实行科学发展观的紧迫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行政责任的缺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依法行政的政治环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务员绩效考核的新标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何推行行政决策的科学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社会政策与性别平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弱势群体的社会保障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流浪乞讨人员救助制度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改革后社会流动的合理化趋势的表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共财政体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农村地区公共产品供给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导致中国教育不平等的制度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府机关后勤改革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公务员晋升机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务员激励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过程中的政府角色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时代的文化管理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关于当前就业问题和就业制度的分析及对策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建国后中国社会分层的演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德治与法治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力资源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招聘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浅析我国企业人力资源管理中存在的问题与解决对策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浅析当前我国企业绩效管理中存在的问题与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．企业员工差异化管理模式浅议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国营企业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、中小型企业）</w:t>
      </w:r>
      <w:r>
        <w:rPr>
          <w:rFonts w:ascii="ˎ̥;Times New Roman" w:hAnsi="ˎ̥;Times New Roman" w:cs="ˎ̥;Times New Roman"/>
          <w:sz w:val="24"/>
        </w:rPr>
        <w:t>人力资源管理问题及</w:t>
      </w:r>
      <w:r>
        <w:rPr>
          <w:rFonts w:ascii="ˎ̥;Times New Roman" w:hAnsi="ˎ̥;Times New Roman" w:cs="ˎ̥;Times New Roman"/>
          <w:sz w:val="24"/>
        </w:rPr>
        <w:t>解决</w:t>
      </w:r>
      <w:r>
        <w:rPr>
          <w:rFonts w:ascii="ˎ̥;Times New Roman" w:hAnsi="ˎ̥;Times New Roman" w:cs="ˎ̥;Times New Roman"/>
          <w:sz w:val="24"/>
        </w:rPr>
        <w:t>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企业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员工流失的原因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民营企业绩效评估存在的问题及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我国劳动</w:t>
      </w:r>
      <w:r>
        <w:rPr>
          <w:rFonts w:ascii="ˎ̥;Times New Roman" w:hAnsi="ˎ̥;Times New Roman" w:cs="ˎ̥;Times New Roman"/>
          <w:sz w:val="24"/>
        </w:rPr>
        <w:t>力</w:t>
      </w:r>
      <w:r>
        <w:rPr>
          <w:rFonts w:ascii="ˎ̥;Times New Roman" w:hAnsi="ˎ̥;Times New Roman" w:cs="ˎ̥;Times New Roman"/>
          <w:sz w:val="24"/>
        </w:rPr>
        <w:t>成本上升的原因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/>
      </w:pPr>
      <w:r>
        <w:rPr>
          <w:sz w:val="24"/>
        </w:rPr>
        <w:t>10</w:t>
      </w:r>
      <w:r>
        <w:rPr>
          <w:sz w:val="24"/>
        </w:rPr>
        <w:t>．浅议女性劳动力就业歧视及解决对策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女性劳动力（女大学生）就业难的原因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人员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招聘面临的风险及其防范策略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民营企业人力资源开发面临的问题与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</w:t>
      </w:r>
      <w:r>
        <w:rPr>
          <w:rFonts w:ascii="ˎ̥;Times New Roman" w:hAnsi="ˎ̥;Times New Roman" w:cs="ˎ̥;Times New Roman"/>
          <w:sz w:val="24"/>
        </w:rPr>
        <w:t>（或家族企业等）</w:t>
      </w:r>
      <w:r>
        <w:rPr>
          <w:rFonts w:ascii="ˎ̥;Times New Roman" w:hAnsi="ˎ̥;Times New Roman" w:cs="ˎ̥;Times New Roman"/>
          <w:sz w:val="24"/>
        </w:rPr>
        <w:t>员工培训现状与对策</w:t>
      </w:r>
      <w:r>
        <w:rPr>
          <w:rFonts w:ascii="ˎ̥;Times New Roman" w:hAnsi="ˎ̥;Times New Roman" w:cs="ˎ̥;Times New Roman"/>
          <w:sz w:val="24"/>
        </w:rPr>
        <w:t>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．浅谈我国企业薪酬管理存在的主要问题与解决对策</w:t>
      </w:r>
    </w:p>
    <w:p>
      <w:pPr>
        <w:pStyle w:val="Normal"/>
        <w:spacing w:lineRule="exact" w:line="460"/>
        <w:rPr/>
      </w:pPr>
      <w:r>
        <w:rPr>
          <w:rFonts w:cs="Arial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ˎ̥;Times New Roman" w:hAnsi="ˎ̥;Times New Roman" w:cs="Arial"/>
          <w:color w:val="000000"/>
          <w:sz w:val="24"/>
        </w:rPr>
        <w:t>国有企业</w:t>
      </w:r>
      <w:r>
        <w:rPr>
          <w:rFonts w:ascii="ˎ̥;Times New Roman" w:hAnsi="ˎ̥;Times New Roman" w:cs="Arial"/>
          <w:color w:val="000000"/>
          <w:sz w:val="24"/>
        </w:rPr>
        <w:t>（或民营企业等）</w:t>
      </w:r>
      <w:r>
        <w:rPr>
          <w:rFonts w:ascii="ˎ̥;Times New Roman" w:hAnsi="ˎ̥;Times New Roman" w:cs="Arial"/>
          <w:color w:val="000000"/>
          <w:sz w:val="24"/>
        </w:rPr>
        <w:t>的管理人员培训问题</w:t>
      </w:r>
      <w:r>
        <w:rPr>
          <w:rFonts w:ascii="ˎ̥;Times New Roman" w:hAnsi="ˎ̥;Times New Roman" w:cs="Arial"/>
          <w:color w:val="000000"/>
          <w:sz w:val="24"/>
        </w:rPr>
        <w:t>浅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浅析绩效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考核存在的问题与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绩效管理中的沟通问题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员工忠诚度问题与解决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员工忠诚度的影响因素及策略</w:t>
      </w:r>
      <w:r>
        <w:rPr>
          <w:rFonts w:ascii="ˎ̥;Times New Roman" w:hAnsi="ˎ̥;Times New Roman" w:cs="ˎ̥;Times New Roman"/>
          <w:sz w:val="24"/>
        </w:rPr>
        <w:t>研究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3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员工</w:t>
      </w:r>
      <w:r>
        <w:rPr>
          <w:rFonts w:ascii="ˎ̥;Times New Roman" w:hAnsi="ˎ̥;Times New Roman" w:cs="ˎ̥;Times New Roman"/>
          <w:sz w:val="24"/>
        </w:rPr>
        <w:t>关系</w:t>
      </w:r>
      <w:r>
        <w:rPr>
          <w:rFonts w:ascii="ˎ̥;Times New Roman" w:hAnsi="ˎ̥;Times New Roman" w:cs="ˎ̥;Times New Roman"/>
          <w:sz w:val="24"/>
        </w:rPr>
        <w:t>管理问题及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激励问题存在的问题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当前我国企业员工激励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知识型员工的激励机制研究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中层管理者工作倦怠成因及对策研究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员工培训的现状、问题与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企业文化建设问题</w:t>
      </w:r>
      <w:r>
        <w:rPr>
          <w:rFonts w:ascii="ˎ̥;Times New Roman" w:hAnsi="ˎ̥;Times New Roman" w:cs="ˎ̥;Times New Roman"/>
          <w:sz w:val="24"/>
        </w:rPr>
        <w:t>探析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培育核心竞争力问题</w:t>
      </w:r>
      <w:r>
        <w:rPr>
          <w:rFonts w:ascii="ˎ̥;Times New Roman" w:hAnsi="ˎ̥;Times New Roman" w:cs="ˎ̥;Times New Roman"/>
          <w:sz w:val="24"/>
        </w:rPr>
        <w:t>初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员工流失的现状、原因及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人力资源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管理的现状、问题及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大学生求职简历中虚假信息的甄别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5</w:t>
      </w:r>
      <w:r>
        <w:rPr>
          <w:rFonts w:ascii="ˎ̥;Times New Roman" w:hAnsi="ˎ̥;Times New Roman" w:cs="ˎ̥;Times New Roman"/>
          <w:sz w:val="24"/>
        </w:rPr>
        <w:t>．浅谈企业招聘中虚假信息的甄别与防范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我国企业员工培训存在的问题与解决对策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（人才）员工流失的现状、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．我国大学生就业现状及对策研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员工离职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．我国民营企业人力资源管理问题与对策初探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及应用专业自考本科毕业论文（设计）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校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机关办公自动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物资的购、销、存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电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库存与成本核算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人事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超市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高校学生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计算机网络应用软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C/S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/S</w:t>
      </w:r>
      <w:r>
        <w:rPr>
          <w:rFonts w:ascii="宋体;SimSun" w:hAnsi="宋体;SimSun" w:cs="宋体;SimSun"/>
          <w:color w:val="000000"/>
          <w:sz w:val="24"/>
        </w:rPr>
        <w:t>的事务查询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计算机动态网页的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基于网络的客运售票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高校科研与技术开发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高校教学与课表制作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计量标准化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银行储蓄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城市供电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餐饮业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房地产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股票行情分析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大中型医院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数字图书馆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辅助决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生产过程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贷款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财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计算机网络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信息系统开发工具的设计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企业人力资源管理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的教师教学辅助系统的设计与应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网络教学系统的分析与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试卷自动生成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房产中介管理信息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公交线路查询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数据挖掘技术在电子商务中的应用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网络教学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实用网站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信息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信息系统开发工具的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高等学校教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高等学校图书馆自动化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管理信息系统系统设计方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企业财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高校自动排课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小区物业管理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政府机关办公自动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企业物资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忠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宾馆客房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车站票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企、事业单位数据组织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计算机动态网页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企业网站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企业辅助决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银行信贷业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城市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医院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人事档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股市行情分析系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企业工艺流程管理幕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工程预算与成本核算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信息系统中算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房地产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超市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规划系统设计</w:t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社会工作与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下岗职工再就业的障碍因素及其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城市老人群体的养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社区情感培育与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城市外来人口的分布特点及其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关于城市老年群体情感生活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单亲家庭子女成长辅导工作的科学性和艺术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对白领焦虑症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社会焦虑：一个微观层面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城市农民与市民的磨擦性互动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居住小区环境评价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持股的相关因素及其对职工分化的影响——关于企业改制的实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青少年犯罪问题及其防治措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城市社区志愿服务的主要障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街道办事处在社区居委会选举中的失范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社区居委会选举中的公共冷漠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城市社区服务模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农村社会阶层分化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解析高学历失业现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就业领域中的性别歧视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外来人口管理的新思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婚姻状况与心理疾病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呼唤生命教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市民健康：当今不容忽视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现代购物中心的文化解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学习型社会的基石一学习型社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儿童福利制度的调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城市慈善事业现状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“人情”的泛化及其负功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透视家庭暴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建立农民工社会保障制度的可行性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城市社区参与状态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农民工的心态与观念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苏州市流动人口职业培训现状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城市里的希望工程——关于外来务工人员子女教育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下岗职工隐性就业行为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关于城市低保的调查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聚焦城市贫困家庭的一日三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社区居委会的权力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转换机制，完善功能，全面推进城市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城市反贫困及社会工作的介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l</w:t>
      </w:r>
      <w:r>
        <w:rPr>
          <w:rFonts w:ascii="宋体;SimSun" w:hAnsi="宋体;SimSun" w:cs="宋体;SimSun"/>
          <w:color w:val="000000"/>
          <w:sz w:val="24"/>
        </w:rPr>
        <w:t>、关于苏州市民对世界遗产博览会的态度和社会参与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世界遗产博览会的市民参与和市民素质——一项关于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区市民的抽样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社会福利服务领域行业管理体制的创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关于民办养老机构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公共场合陋习的博弈论及社会心理学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越轨人员的社区矫正与人文关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从社会心理层面看性别角色差异对女性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民主自治：社区建设的核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关于“爱心翅市”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福利企业中的残疾人问题公共关系专业自考本科毕业论文选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关系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企业失败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公共关系与企业形象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品牌战略与定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中国传统文化与现代广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产品生命周期与企业危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中国企业竞争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国企业危机研究——以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企业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</w:t>
      </w:r>
      <w:r>
        <w:rPr>
          <w:rFonts w:cs="宋体;SimSun" w:ascii="宋体;SimSun" w:hAnsi="宋体;SimSun"/>
          <w:color w:val="000000"/>
          <w:sz w:val="24"/>
        </w:rPr>
        <w:t>SARS</w:t>
      </w:r>
      <w:r>
        <w:rPr>
          <w:rFonts w:ascii="宋体;SimSun" w:hAnsi="宋体;SimSun" w:cs="宋体;SimSun"/>
          <w:color w:val="000000"/>
          <w:sz w:val="24"/>
        </w:rPr>
        <w:t>危机看中国政府的危机应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从房地产涨价看中国人的消费心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中国社会贫困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女性消费心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明星崇拜的社会心理机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青少年犯罪的原因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“面子”与中国人的日常行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以从一个小的方面去写，如消费行为，送礼行为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中国社会的分层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农民工的城市适应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公关礼仪与企业形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办公室礼仪与企业日常管理的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企业凝聚力的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晶牌营销的社会心理机制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青少年社会化过程中的大众传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网络对社会化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网络时代的社会关系重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中国现阶段失范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民企与外企的培训模式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现代企业中层管理者的激励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影响个人职业生硬的因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现代企业中人力资源经理的素质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商务谈判技巧市场运作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解析一次成功的谈判案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加副标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试论谈判技巧在现代商务中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中外商务谈判技巧的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公共关系理论对现代企业管理理论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社会转型与公共关系的主体性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当代科技发展与社会主义中国的命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试论组织结构体制的重塑与公共关系的协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．从企业行为看企业文化的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．试论企业文化与人格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．谈谈我对企业文化理论的理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．“人世”后，对中国企业文化建设的走势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．中国式离婚：原因与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．中国农村与城市妇女自杀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．产品生命周期与企业发展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．人世与中国企业危机应对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．大众传媒与人的社会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．大众传播对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．大众传播与社会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．晶牌创建与广告策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．广告对社会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广告与“性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我国广告业发展的状况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．广告对消费者消费理念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．中国消费者的广告认同感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．员工多元化情境下的组织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．国有企业与非国有企业工作满意度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．组织改革理论视野中的国有企业改革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告学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房地产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汽车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儿童用品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媒介节目推广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售点广告效果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从艳照门看名人代言风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洋品牌的中国化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广播市场细分与广告价值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广告人的职业生涯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广告业的社会声望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平面广告之图形语言的传播特点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论广告视觉语言的模糊表达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浅论文革宣传画与当代平面广告之视觉语言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早期欧美招贴的视觉形式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从可口可乐“变脸”浅论</w:t>
      </w:r>
      <w:r>
        <w:rPr>
          <w:rFonts w:cs="宋体;SimSun" w:ascii="宋体;SimSun" w:hAnsi="宋体;SimSun"/>
          <w:color w:val="000000"/>
          <w:sz w:val="24"/>
        </w:rPr>
        <w:t>VI</w:t>
      </w:r>
      <w:r>
        <w:rPr>
          <w:rFonts w:ascii="宋体;SimSun" w:hAnsi="宋体;SimSun" w:cs="宋体;SimSun"/>
          <w:color w:val="000000"/>
          <w:sz w:val="24"/>
        </w:rPr>
        <w:t>发展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论广告视觉语言中空白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图形创意中同构语言的符号学解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论电影中的隐性广告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影片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浅论广告策划中对信息传播负面效应的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浅论公共关系在广告运动中的作用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品牌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论绿色营销与广告策略的实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写字楼电梯广告对受众的影响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写字楼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论金融类商品广告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当代中国广告观念变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当代广告伦理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广告法制管理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312" w:after="0"/>
        <w:jc w:val="center"/>
        <w:rPr>
          <w:rFonts w:ascii="楷体_GB2312;楷体" w:hAnsi="楷体_GB2312;楷体" w:eastAsia="楷体_GB2312;楷体" w:cs="宋体;SimSun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销售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ListParagraph"/>
        <w:spacing w:lineRule="auto" w:line="276"/>
        <w:ind w:hanging="0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营销管理现状与对策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整合营销传播策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奢侈品的品牌沟通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国际营销策略分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外资品牌在华营销策略研究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营销策略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中国传统文化视角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客户满意与公司品牌建设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网络品牌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广告创意与品牌营销模式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网络广告的品牌传播策略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网络游戏的品牌运营模式探讨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品牌危机管理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体验营销与品牌价值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中外影视广告文化差异之比较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社会责任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服务型企业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关系管理策略</w:t>
      </w:r>
    </w:p>
    <w:p>
      <w:pPr>
        <w:pStyle w:val="ListParagraph"/>
        <w:widowControl/>
        <w:spacing w:lineRule="auto" w:line="27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满意度</w:t>
      </w:r>
      <w:r>
        <w:rPr>
          <w:rFonts w:ascii="宋体;SimSun" w:hAnsi="宋体;SimSun" w:cs="宋体;SimSun"/>
          <w:kern w:val="0"/>
          <w:sz w:val="24"/>
          <w:szCs w:val="24"/>
        </w:rPr>
        <w:t>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产品创新与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网络广告如何创造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中小企业营销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服务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中国传统文化对营销沟通的影响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销售管理人员的职业生涯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网络</w:t>
      </w:r>
      <w:r>
        <w:rPr>
          <w:rFonts w:cs="宋体;SimSun" w:ascii="宋体;SimSun" w:hAnsi="宋体;SimSun"/>
          <w:sz w:val="24"/>
          <w:szCs w:val="24"/>
        </w:rPr>
        <w:t>BBS</w:t>
      </w:r>
      <w:r>
        <w:rPr>
          <w:rFonts w:ascii="宋体;SimSun" w:hAnsi="宋体;SimSun" w:cs="宋体;SimSun"/>
          <w:sz w:val="24"/>
          <w:szCs w:val="24"/>
        </w:rPr>
        <w:t>的营销传播效果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为例（如天涯、西祠等）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手机短信广告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广告创意中的传统文化探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品牌故事与营销传播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公共关系与品牌形象塑造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sectPr>
      <w:footerReference w:type="default" r:id="rId3"/>
      <w:footnotePr>
        <w:numFmt w:val="decimalEnclosedCircle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注：我</w:t>
      </w:r>
      <w:bookmarkStart w:id="2" w:name="OLE_LINK12"/>
      <w:bookmarkStart w:id="3" w:name="OLE_LINK11"/>
      <w:r>
        <w:rPr>
          <w:rFonts w:ascii="宋体;SimSun" w:hAnsi="宋体;SimSun" w:cs="宋体;SimSun"/>
          <w:color w:val="000000"/>
          <w:sz w:val="21"/>
          <w:szCs w:val="21"/>
        </w:rPr>
        <w:t>校提供的论文选题，</w:t>
      </w:r>
      <w:bookmarkEnd w:id="2"/>
      <w:r>
        <w:rPr>
          <w:rFonts w:ascii="宋体;SimSun" w:hAnsi="宋体;SimSun" w:cs="宋体;SimSun"/>
          <w:color w:val="000000"/>
          <w:sz w:val="21"/>
          <w:szCs w:val="21"/>
        </w:rPr>
        <w:t>更确切的说是一种选题的方向。考生撰写论文的实际题目，应该在此基础上进行拓展或是细化。考生也可以自行拟定其它题目。</w:t>
      </w:r>
      <w:bookmarkEnd w:id="3"/>
    </w:p>
  </w:footnote>
</w:footnotes>
</file>

<file path=word/settings.xml><?xml version="1.0" encoding="utf-8"?>
<w:settings xmlns:w="http://schemas.openxmlformats.org/wordprocessingml/2006/main">
  <w:zoom w:percent="16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8:00Z</dcterms:created>
  <dc:creator>Michael</dc:creator>
  <dc:description/>
  <cp:keywords/>
  <dc:language>en-US</dc:language>
  <cp:lastModifiedBy>蒋钰</cp:lastModifiedBy>
  <cp:lastPrinted>2010-05-11T10:13:00Z</cp:lastPrinted>
  <dcterms:modified xsi:type="dcterms:W3CDTF">2021-01-04T01:08:00Z</dcterms:modified>
  <cp:revision>2</cp:revision>
  <dc:subject/>
  <dc:title>南京大学自学考试本科专业毕业论文选题参考</dc:title>
</cp:coreProperties>
</file>