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苏教考自〔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省教育考试院关于印发江苏省高等教育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自学考试</w:t>
      </w:r>
      <w:r>
        <w:rPr>
          <w:rFonts w:eastAsia="方正小标宋简体" w:cs="宋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cs="宋体" w:eastAsia="方正小标宋简体"/>
          <w:sz w:val="44"/>
          <w:szCs w:val="44"/>
        </w:rPr>
        <w:t>月考试日程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及开考课程教材计划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市自考办（考试院、招考中心），有关主考学校：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现将《江苏省高等教育自学考试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考试日程表》和《江苏省高等教育自学考试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开考课程教材计划》印发给你们，请遵照执行，并就有关事项通知如下：</w:t>
      </w:r>
    </w:p>
    <w:p>
      <w:pPr>
        <w:pStyle w:val="Normal"/>
        <w:numPr>
          <w:ilvl w:val="0"/>
          <w:numId w:val="3"/>
        </w:numPr>
        <w:spacing w:lineRule="exact" w:line="64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在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的考试中，共有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门课程使用新的教材、大纲，在教材计划中均用</w:t>
      </w:r>
      <w:r>
        <w:rPr>
          <w:rFonts w:eastAsia="仿宋_GB2312;仿宋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★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号标注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从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考试开始，所有考生均按新专业名称报考及申请毕业。原艺术设计（本科）专业，调整为环境设计（本科）和视觉传达设计（本科）两个专业。老考生报名时须根据专业要求，选择其中一个专业进行报考。南京理工大学主考的机械一体化工程（本科）专业，专业名称调整为机械工程（本科）。</w:t>
      </w:r>
    </w:p>
    <w:p>
      <w:pPr>
        <w:pStyle w:val="Normal"/>
        <w:spacing w:lineRule="exact" w:line="64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如有其他新专业开考或考试计划、教材计划调整，将另行通知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640"/>
        <w:ind w:left="1680" w:hanging="168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680" w:leader="none"/>
        </w:tabs>
        <w:spacing w:lineRule="exact" w:line="640"/>
        <w:ind w:left="1680" w:hanging="16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640"/>
        <w:ind w:left="1680" w:hanging="16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640"/>
        <w:ind w:left="1676" w:firstLine="36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省教育考试院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left="1277" w:firstLine="38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before="0" w:after="156"/>
        <w:ind w:left="2078" w:right="482" w:hanging="14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江苏省高等教育自学考试</w:t>
      </w:r>
      <w:r>
        <w:rPr>
          <w:rFonts w:eastAsia="方正小标宋简体"/>
          <w:sz w:val="36"/>
          <w:szCs w:val="36"/>
        </w:rPr>
        <w:t>2021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</w:rPr>
        <w:t>10</w:t>
      </w:r>
      <w:r>
        <w:rPr>
          <w:rFonts w:eastAsia="方正小标宋简体"/>
          <w:sz w:val="36"/>
          <w:szCs w:val="36"/>
        </w:rPr>
        <w:t>月考试日程表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360"/>
        <w:gridCol w:w="2960"/>
        <w:gridCol w:w="3420"/>
        <w:gridCol w:w="3180"/>
      </w:tblGrid>
      <w:tr>
        <w:trPr>
          <w:trHeight w:val="9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40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63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6902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52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371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劳动就业概论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劳动经济学</w:t>
            </w:r>
          </w:p>
        </w:tc>
      </w:tr>
      <w:tr>
        <w:trPr>
          <w:trHeight w:val="9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6307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3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学（一）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7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6308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（三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8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英语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学（二）</w:t>
            </w:r>
          </w:p>
        </w:tc>
      </w:tr>
      <w:tr>
        <w:trPr>
          <w:trHeight w:val="37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（三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交流（二）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与网络技术基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30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信息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互联网软件应用与开发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案例分析</w:t>
            </w:r>
          </w:p>
        </w:tc>
      </w:tr>
      <w:tr>
        <w:trPr>
          <w:trHeight w:val="52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6902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37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6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政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学概论</w:t>
            </w:r>
          </w:p>
        </w:tc>
      </w:tr>
      <w:tr>
        <w:trPr>
          <w:trHeight w:val="37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670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卫生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幼儿园组织与管理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6701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原理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育科学研究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科学教育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</w:t>
            </w:r>
          </w:p>
        </w:tc>
      </w:tr>
      <w:tr>
        <w:trPr>
          <w:trHeight w:val="31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育心理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学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班主任</w:t>
            </w:r>
          </w:p>
        </w:tc>
      </w:tr>
      <w:tr>
        <w:trPr>
          <w:trHeight w:val="30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教师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学论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文学作品导读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基础</w:t>
            </w:r>
          </w:p>
        </w:tc>
      </w:tr>
      <w:tr>
        <w:trPr>
          <w:trHeight w:val="304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基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论初步</w:t>
            </w:r>
          </w:p>
        </w:tc>
      </w:tr>
      <w:tr>
        <w:trPr>
          <w:trHeight w:val="291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30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77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67012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6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家庭心理治疗</w:t>
            </w:r>
          </w:p>
        </w:tc>
      </w:tr>
      <w:tr>
        <w:trPr>
          <w:trHeight w:val="33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测量与评估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咨询与辅导（一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青少年心理卫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9702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写作（一）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（一）</w:t>
            </w:r>
          </w:p>
        </w:tc>
      </w:tr>
      <w:tr>
        <w:trPr>
          <w:trHeight w:val="27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学概论（一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当代文学作品选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（二）</w:t>
            </w:r>
          </w:p>
        </w:tc>
      </w:tr>
      <w:tr>
        <w:trPr>
          <w:trHeight w:val="26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文学作品选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9702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阅读（一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综合英语（二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综合英语（一）</w:t>
            </w:r>
          </w:p>
        </w:tc>
      </w:tr>
      <w:tr>
        <w:trPr>
          <w:trHeight w:val="29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阅读（二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560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图（一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7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力学（一）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工与电子技术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技术及应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6202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8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健康教育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理学（一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89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理学</w:t>
            </w:r>
          </w:p>
        </w:tc>
      </w:tr>
      <w:tr>
        <w:trPr>
          <w:trHeight w:val="30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伦理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86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生物学与免疫学基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科护理学（一）</w:t>
            </w:r>
          </w:p>
        </w:tc>
      </w:tr>
      <w:tr>
        <w:trPr>
          <w:trHeight w:val="30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学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养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（一）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学（一）</w:t>
            </w:r>
          </w:p>
        </w:tc>
      </w:tr>
      <w:tr>
        <w:trPr>
          <w:trHeight w:val="52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1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化学（三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儿科护理学（一）</w:t>
            </w:r>
          </w:p>
        </w:tc>
      </w:tr>
      <w:tr>
        <w:trPr>
          <w:trHeight w:val="32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34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62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剂学（一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学（一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用植物学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炮制学</w:t>
            </w:r>
          </w:p>
        </w:tc>
      </w:tr>
      <w:tr>
        <w:trPr>
          <w:trHeight w:val="52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机化学（四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6306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trHeight w:val="37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6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基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7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应用数学</w:t>
            </w:r>
          </w:p>
        </w:tc>
      </w:tr>
      <w:tr>
        <w:trPr>
          <w:trHeight w:val="52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5603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</w:tr>
      <w:tr>
        <w:trPr>
          <w:trHeight w:val="416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工与电子技术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图与公差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机械运用及管理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机电器维修</w:t>
            </w:r>
          </w:p>
        </w:tc>
      </w:tr>
      <w:tr>
        <w:trPr>
          <w:trHeight w:val="417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8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村供电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51011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经济与管理</w:t>
            </w:r>
          </w:p>
        </w:tc>
      </w:tr>
      <w:tr>
        <w:trPr>
          <w:trHeight w:val="40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基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7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应用数学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202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1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6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审计准则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部控制制度设计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>
          <w:trHeight w:val="34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审计学原理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效益审计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7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审计技术方法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固定资产投资审计</w:t>
            </w:r>
          </w:p>
        </w:tc>
      </w:tr>
      <w:tr>
        <w:trPr>
          <w:trHeight w:val="34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1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审计实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9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财务报表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203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投资银行理论与实务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5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风险控制与管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计量分析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法与企业法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91202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项目管理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204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贸英语写作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8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商务英语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4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学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运输与保险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单结汇与报关实务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202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7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>
          <w:trHeight w:val="35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法与企业法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会计准则与制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358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9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财务报表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2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证券投资理论与实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202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88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服务营销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368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法与企业法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31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209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1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市场营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企业投资与管理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资源规划与开发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信息系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消费行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trHeight w:val="39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208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9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互联网数据库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营销与策划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网站设计原理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39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现代物流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金融</w:t>
            </w:r>
          </w:p>
        </w:tc>
      </w:tr>
      <w:tr>
        <w:trPr>
          <w:trHeight w:val="29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法（二）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安全导论</w:t>
            </w:r>
          </w:p>
        </w:tc>
      </w:tr>
      <w:tr>
        <w:trPr>
          <w:trHeight w:val="27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422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91202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员工关系管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2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作分析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5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员工培训管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34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9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绩效管理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33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9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员素质测评理论与方法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薪酬管理</w:t>
            </w:r>
          </w:p>
        </w:tc>
      </w:tr>
      <w:tr>
        <w:trPr>
          <w:trHeight w:val="422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206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物流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46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运输管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37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388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6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供应链物流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42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7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规划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42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3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企业财务管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30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201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工程概论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5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8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464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8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8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施工技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9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财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88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经济学与项目融资</w:t>
            </w:r>
          </w:p>
        </w:tc>
      </w:tr>
      <w:tr>
        <w:trPr>
          <w:trHeight w:val="40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90301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0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保险法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法</w:t>
            </w:r>
          </w:p>
        </w:tc>
      </w:tr>
      <w:tr>
        <w:trPr>
          <w:trHeight w:val="40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票据法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法制史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</w:t>
            </w:r>
          </w:p>
        </w:tc>
      </w:tr>
      <w:tr>
        <w:trPr>
          <w:trHeight w:val="40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证与律师制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40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8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税法</w:t>
            </w:r>
          </w:p>
        </w:tc>
      </w:tr>
      <w:tr>
        <w:trPr>
          <w:trHeight w:val="40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301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监所管理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罪犯劳动改造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0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矫正原理与实务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监狱史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罪犯改造心理学</w:t>
            </w:r>
          </w:p>
        </w:tc>
      </w:tr>
      <w:tr>
        <w:trPr>
          <w:trHeight w:val="30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方监狱制度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8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91204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方政治制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45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组织理论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8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458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行政史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方行政学说史</w:t>
            </w:r>
          </w:p>
        </w:tc>
      </w:tr>
      <w:tr>
        <w:trPr>
          <w:trHeight w:val="348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31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03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401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基础理论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8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体育与健康教育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思想史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音乐与美术教育</w:t>
            </w:r>
          </w:p>
        </w:tc>
      </w:tr>
      <w:tr>
        <w:trPr>
          <w:trHeight w:val="38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心理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科学与数学教育</w:t>
            </w:r>
          </w:p>
        </w:tc>
      </w:tr>
      <w:tr>
        <w:trPr>
          <w:trHeight w:val="31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语言与社会教育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40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辅导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4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6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认知心理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团体咨询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的生物学基础</w:t>
            </w:r>
          </w:p>
        </w:tc>
      </w:tr>
      <w:tr>
        <w:trPr>
          <w:trHeight w:val="33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治疗（一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儿童教育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7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档案建立与管理</w:t>
            </w:r>
          </w:p>
        </w:tc>
      </w:tr>
      <w:tr>
        <w:trPr>
          <w:trHeight w:val="30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变态心理学（一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401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4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学心理与设计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8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教育史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数学</w:t>
            </w:r>
          </w:p>
        </w:tc>
      </w:tr>
      <w:tr>
        <w:trPr>
          <w:trHeight w:val="33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501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关礼仪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6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公文发展史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秘书比较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关管理</w:t>
            </w:r>
          </w:p>
        </w:tc>
      </w:tr>
      <w:tr>
        <w:trPr>
          <w:trHeight w:val="277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秘书史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秘书参谋职能概论</w:t>
            </w:r>
          </w:p>
        </w:tc>
      </w:tr>
      <w:tr>
        <w:trPr>
          <w:trHeight w:val="33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501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红楼梦研究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7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（一）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史</w:t>
            </w:r>
          </w:p>
        </w:tc>
      </w:tr>
      <w:tr>
        <w:trPr>
          <w:trHeight w:val="40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（二）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</w:tc>
      </w:tr>
      <w:tr>
        <w:trPr>
          <w:trHeight w:val="40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38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502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写作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3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泛读（三）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5026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法（二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（三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英语沟通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58 BE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英语（一）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90503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播电视广告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法律法规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503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学概论（一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摄影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新闻作品研究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评论写作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新闻事业史</w:t>
            </w:r>
          </w:p>
        </w:tc>
      </w:tr>
      <w:tr>
        <w:trPr/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204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口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谈判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际关系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文化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危机传播管理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新思维理论与方法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媒体总论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案例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运作策略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305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6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计原理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305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6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计原理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37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305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5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视编导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37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5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媒体艺术概论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5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剧本写作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3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美术史</w:t>
            </w:r>
          </w:p>
        </w:tc>
      </w:tr>
      <w:tr>
        <w:trPr>
          <w:trHeight w:val="437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802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及其自动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3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密加工与特种加工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传动与可编程控制器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L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</w:t>
            </w:r>
          </w:p>
        </w:tc>
      </w:tr>
      <w:tr>
        <w:trPr>
          <w:trHeight w:val="43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机床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化制造系统</w:t>
            </w:r>
          </w:p>
        </w:tc>
      </w:tr>
      <w:tr>
        <w:trPr>
          <w:trHeight w:val="43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802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工程控制基础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3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基础（一）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43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</w:t>
            </w:r>
          </w:p>
        </w:tc>
      </w:tr>
      <w:tr>
        <w:trPr>
          <w:trHeight w:val="43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4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测试技术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模拟、数字及电力电子技术</w:t>
            </w:r>
          </w:p>
        </w:tc>
      </w:tr>
      <w:tr>
        <w:trPr>
          <w:trHeight w:val="43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用微型计算机</w:t>
            </w:r>
          </w:p>
        </w:tc>
      </w:tr>
      <w:tr>
        <w:trPr>
          <w:trHeight w:val="437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43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83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防工程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4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防火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4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防火及火灾监控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4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防技术装备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4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灭火技术与战术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4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防安全管理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809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技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7 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7 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（一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807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纤通信原理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5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通信技术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网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接口技术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4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库原理与应用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809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管理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1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基本原理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7 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（一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1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互联网及其应用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9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嵌入式软件技术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安全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信概论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809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联网工程导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基础（一）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8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射频识别技术与应用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线传感网技术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设计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数据处理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联网控制原理与技术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810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设备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力学（二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8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工程事故分析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结构试验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经济与企业管理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基处理技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825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4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气污染控制工程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49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固体废弃物处理处置工程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8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制图（二）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5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5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微生物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5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分析与监测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保设备设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813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催化作用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6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细化工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工工艺学（二）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1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工传递过程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5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工技术经济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827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9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标准与法规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化学（二）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分析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机械与设备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8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工艺原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工程原理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802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数学（线性代数、复变函数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9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发动机原理与汽车理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5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服务工程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59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维修企业管理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6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传感器技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207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产管理与质量工程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施规划与设计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运筹学与系统分析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8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与市场营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工业工程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管理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制造系统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2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20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管理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系统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系统设计与分析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2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组织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42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数学（线性代数、概率统计）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42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905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6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树木学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2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树木栽培</w:t>
            </w:r>
          </w:p>
        </w:tc>
      </w:tr>
      <w:tr>
        <w:trPr>
          <w:trHeight w:val="42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6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规划设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904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7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物遗传育种学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2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7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物营养与代谢病防治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7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家畜饲养管理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5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家畜解剖生理学</w:t>
            </w:r>
          </w:p>
        </w:tc>
      </w:tr>
      <w:tr>
        <w:trPr>
          <w:trHeight w:val="42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203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政策学（一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2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9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农村社会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种子生产与经营管理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3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资源环境经济学</w:t>
            </w:r>
          </w:p>
        </w:tc>
      </w:tr>
      <w:tr>
        <w:trPr>
          <w:trHeight w:val="42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6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工程导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42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011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管理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学研究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（二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神障碍护理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区护理学（一）</w:t>
            </w:r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科护理学（二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预防医学（二）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教育导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学（二）</w:t>
            </w:r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学导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儿科护理学（二）</w:t>
            </w:r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8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疗保险学</w:t>
            </w:r>
          </w:p>
        </w:tc>
      </w:tr>
      <w:tr>
        <w:trPr>
          <w:trHeight w:val="454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008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学（一）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药理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波谱学</w:t>
            </w:r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007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7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剂学（二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5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机化学（五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化学（二）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7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物化学（二）</w:t>
            </w:r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202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项目管理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202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员工关系管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作分析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5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员工培训管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9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绩效管理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9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员素质测评理论与方法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薪酬管理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301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保险法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法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票据法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法制史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证与律师制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8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税法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204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方政治制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组织理论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8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行政史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方行政学说史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5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播电视广告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法律法规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说明：</w:t>
      </w: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部分专业考试计划中设置了不考外语的换考课程，为避免外语课程和其换考课程重复报考，请应考者详细查看各专业考试计划后选择报考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部分专业考试计划中安排了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实践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含实践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课程、专业综合技能考核或毕业论文（设计），请考生于每次报名期间到网上报名系统查询考核时间和办法，并按照要求报考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992" w:bottom="160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28"/>
          <w:szCs w:val="28"/>
        </w:rPr>
        <w:t>3.“00018</w:t>
      </w:r>
      <w:r>
        <w:rPr>
          <w:rFonts w:eastAsia="仿宋_GB2312;仿宋"/>
          <w:sz w:val="28"/>
          <w:szCs w:val="28"/>
        </w:rPr>
        <w:t>计算机应用基础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课程，全省不统一组织考试。考生凡获得全国计算机等级考试一级及以上证书者，或获得全国计算机应用技术证书考试（</w:t>
      </w:r>
      <w:r>
        <w:rPr>
          <w:rFonts w:eastAsia="仿宋_GB2312;仿宋"/>
          <w:sz w:val="28"/>
          <w:szCs w:val="28"/>
        </w:rPr>
        <w:t>NIT</w:t>
      </w:r>
      <w:r>
        <w:rPr>
          <w:rFonts w:eastAsia="仿宋_GB2312;仿宋"/>
          <w:sz w:val="28"/>
          <w:szCs w:val="28"/>
        </w:rPr>
        <w:t>）《计算机操作基础》模块和其他任一模块（共两个模块）证书者，可免考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00018</w:t>
      </w:r>
      <w:r>
        <w:rPr>
          <w:rFonts w:eastAsia="仿宋_GB2312;仿宋"/>
          <w:sz w:val="28"/>
          <w:szCs w:val="28"/>
        </w:rPr>
        <w:t>计算机应用基础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课程（包括理论和实践两个部分）。</w:t>
      </w:r>
    </w:p>
    <w:p>
      <w:pPr>
        <w:pStyle w:val="Normal"/>
        <w:ind w:left="2078" w:right="480" w:hanging="1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苏省高等教育自学考试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0</w:t>
      </w:r>
      <w:r>
        <w:rPr>
          <w:rFonts w:ascii="方正小标宋简体" w:hAnsi="方正小标宋简体" w:eastAsia="方正小标宋简体"/>
          <w:sz w:val="36"/>
          <w:szCs w:val="36"/>
        </w:rPr>
        <w:t>月开考课程教材计划表</w:t>
      </w:r>
    </w:p>
    <w:tbl>
      <w:tblPr>
        <w:tblW w:w="14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25"/>
        <w:gridCol w:w="1155"/>
        <w:gridCol w:w="3274"/>
        <w:gridCol w:w="2147"/>
        <w:gridCol w:w="2520"/>
        <w:gridCol w:w="1365"/>
      </w:tblGrid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、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雷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学教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、张虹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学指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建敏、周明亚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学教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、张虹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学指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明亚、叶建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扈志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（附大纲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纪桃、漆毅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兆斗、刑永丽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国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厚粲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豪兴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立元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（附大纲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磊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泓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仁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山芙、赵苹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瑷峥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东明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克贵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峰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与事业单位会计（附大纲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昝志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汉互译教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庆升、张希春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刊经贸知识选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天陆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英语写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英语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关富、蒋显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中、许娟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熙瑞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9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政策学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9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政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44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政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甫宁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7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与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与管理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52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庆海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3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笑非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3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凤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柏军、张玮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玉革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概论（附大纲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瑗峥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2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树军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咨询（附大纲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栋虹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永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6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本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莉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瑞玲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正方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4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经济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24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湘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就业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就业概论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12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与就业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彦、陈晓强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文献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捷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楼建波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4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概论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91</w:t>
            </w:r>
          </w:p>
        </w:tc>
      </w:tr>
      <w:tr>
        <w:trPr>
          <w:trHeight w:val="33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概论（第二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雪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3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丁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筱莲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谈判与推销技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洪耘、李先国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广告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洋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为建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4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策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毕克贵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5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品流通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汪旭晖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6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谈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园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6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汉东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7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功耘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8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资源保护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劲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同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鼎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孟洲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剑锋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劲松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私法（附大纲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新苗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票据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票据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鼎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卫东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5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证与律师制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证与律师制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宏俊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湛中乐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文书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法制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法制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尔恕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5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象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0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社会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0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社会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3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社会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豪兴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2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亚忠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概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2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光辉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5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治制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续添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政治制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6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政治制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君久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3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8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政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骚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组织理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9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组织理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星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强、彭向刚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宁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行政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行政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崇胜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行政学说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行政学说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竺乾威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士奇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卫生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卫生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练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组织与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组织与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利娅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、技术与社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孝廷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原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海民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科学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科学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微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心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梅林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科学教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科学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宝山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学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学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进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学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学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玉仁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班主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班主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天山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文学作品导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文学作品导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儒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绂、白荃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德谋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论初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8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论初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春荔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王杰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展与教育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阴国恩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曼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康教育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康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姿之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作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行言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关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关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广胜、胡鸿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国家概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志远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秘书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秘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剑宇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参谋职能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参谋职能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清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秘书比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秘书比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国雄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概论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一川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和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当代文学作品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当代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和、宋炳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（一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2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智范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智范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作品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军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沪扬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宁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帆、朱晓进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（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8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洪、张峰屹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（二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9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洪、张峰屹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昭毅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、贺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洪亮、秦旭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永权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俊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、下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家湘、张中载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俊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9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电视广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9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电视广告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54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电视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建平、汪洋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良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关礼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关礼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兴国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评论写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评论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健雄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摄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摄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根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新闻事业史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新闻事业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允若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新闻作品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新闻作品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世英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媒体经营与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新洲、陈春彦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美术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6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美术史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51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6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美术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林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（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4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、下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克容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、下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克容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英语语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基安、王望妮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英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刚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（附大纲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代文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（三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旭晖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（三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利君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交流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商务交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岭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信息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市场信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与网络技术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与网络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淼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大为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软件应用与开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软件应用与开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云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页设计与制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习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淼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案例分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案例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守香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网站设计原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6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子商务网站设计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学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200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淼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营销与策划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营销与策划（附大纲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良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经济与企业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凤云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数据库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数据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习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志忠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金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政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现代物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现代物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明珂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法（二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5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峰、曾咏梅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1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安全导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7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安全导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汉生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59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59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55</w:t>
            </w:r>
          </w:p>
        </w:tc>
      </w:tr>
      <w:tr>
        <w:trPr>
          <w:trHeight w:val="37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5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启东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6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6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92</w:t>
            </w:r>
          </w:p>
        </w:tc>
      </w:tr>
      <w:tr>
        <w:trPr>
          <w:trHeight w:val="37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6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福德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39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教育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39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教育史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0620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30</w:t>
            </w:r>
          </w:p>
        </w:tc>
      </w:tr>
      <w:tr>
        <w:trPr>
          <w:trHeight w:val="37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3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教育史纲（第三版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0621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金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4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4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务员制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俊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6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标准与法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6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标准与法规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42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6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安全法律法规与标准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和、庞月红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56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三鸣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7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7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子生物学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57</w:t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分子生物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景海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佩诚主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组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组织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56</w:t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组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张华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3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系统设计与分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34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系统设计与分析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30</w:t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3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（第六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华成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霞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5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（一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59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怀崇、张克猛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睦旬主编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鄂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与电子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与电子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贵玺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9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基础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52</w:t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基础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佃霞、崔朝英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锋、叶锋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及应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及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雪松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5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二）（附大纲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洪祥、张志刚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亚男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7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传动与可编程控制器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L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7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传动与可编程控制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LC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31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床电气控制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五版或第六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振臣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制造系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1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制造系统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32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自动化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或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骥平、林岗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3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密加工与特种加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3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密加工与特种加工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70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密与特种加工技术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、数字及电力电子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、数字及电力电子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毓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36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控制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控制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霞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用微型计算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用微型计算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岩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基础（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3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俊凯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践知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运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3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系统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学干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3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向群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仕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向群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纤通信原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纤通信原理（附大纲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菊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接口技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9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接口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国林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军、毛京丽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卫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2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一平、卢山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超英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设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6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设备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44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设备工程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孝清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与企业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7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与项目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薇、华建民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结构试验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8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结构试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卫星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筹学与系统分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筹学与系统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谦坎、汪应洛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（附大纲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建萍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工业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工业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树武、孙义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3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3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刊良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3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制造系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3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制造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振璧、朱耀祥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3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34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10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3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淼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4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管理与质量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4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管理与质量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贵善、俞明南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4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施规划与设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4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施规划与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家善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8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种子生产与经营管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83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种子生产与经营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建平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普及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遗传育种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4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遗传育种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13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遗传育种（第二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叙向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营养与代谢病防治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5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营养与代谢病防治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77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禽营养代谢病和中毒病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龙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饲养管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饲养管理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35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牧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或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国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6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学与免疫学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6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学与免疫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云庆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9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与市场营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9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与市场营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庚淼、张仁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99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大年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保存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志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7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74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中医药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14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7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德才、吴庆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7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剂学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7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剂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41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7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剂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富津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科学技术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4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伦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伦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丛亚丽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绳宇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（一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8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景鹏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养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红卫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学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沛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学（一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2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仲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学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京立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学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教育导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教育导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修霞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管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颖清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华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科学技术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障碍护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障碍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延庆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科学技术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学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仲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学（二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京立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（四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5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25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卯祉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用植物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用植物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9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用植物学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耀康、严铸云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8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8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化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15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化学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或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力、康文艺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医药科技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炮制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2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炮制学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83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药炮制学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陆兔林，金传山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医药科技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药理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6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药理学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6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药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茵、马越鸣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基本原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计算机网络基本原理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航空航天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84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计算机网络原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郎大鹏、高迪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哈尔滨工程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4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及其应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4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及其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卓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（三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查锡良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防医学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防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才高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导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导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妹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科学技术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景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学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沛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77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77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分析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1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77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食品分析（第二版或第三版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华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79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机械与设备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79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机械与设备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2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7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厂机械与设备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学勤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80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艺原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80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艺原理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0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8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艺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文水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际关系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际关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兰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口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2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口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士平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谈判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谈判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春堂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案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案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光晋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危机传播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6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危机管理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59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危机传播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百精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文化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文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陈刚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新思维理论与方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新思维理论与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祯祥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运作策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运作策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升民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媒体总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0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媒体总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梦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5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5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研究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信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物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物流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92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现代企业物流管理（第二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福华、周敏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4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应链物流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应链物流学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98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4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应链物流管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称德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运输管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5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运输管理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91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流运输组织与管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伯友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2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剧本写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2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剧本写作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26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影编剧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修订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流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传媒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3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视编导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3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视编导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57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视导演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修订版或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心语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传媒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媒体艺术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6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媒体艺术概论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79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媒体导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宏、徐剑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交通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（附大纲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书编写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思想道德修养与法律基础自学考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学习读本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复、左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（附大纲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书编写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自学考试学习读本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捷、王顺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（附大纲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书编写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03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克思主义基本原理概论自学考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学习读本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树木栽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树木栽培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林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植物栽培与养护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岩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科学技术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69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程原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69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程原理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82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69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程原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伟民、赵杰文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经管类）（附大纲）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金甫、张志刚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（附大纲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吉佑、徐诚浩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09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准则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09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准则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审计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9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0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法规与准则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希晖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财经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银行理论与实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3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银行理论与实务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58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银行学理论与案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晓军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（附大纲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中玉、陶型传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靖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运帏、陈朔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全龙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丽娜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运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3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华忠、孙庆波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5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安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5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安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亚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4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发动机原理与汽车理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46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发动机原理与汽车理论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理工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20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4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发动机原理与汽车理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树梅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2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沟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2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沟通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航空航天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60</w:t>
            </w:r>
          </w:p>
        </w:tc>
      </w:tr>
      <w:tr>
        <w:trPr>
          <w:trHeight w:val="52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版剑桥国际商务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用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四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oJone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ichard Alexande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夏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8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谱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8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谱学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58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8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波谱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令芝等编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7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企业财务管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74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企业财务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东明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22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（五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22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19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2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阳、申东升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1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测量与评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1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测量与评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漆书青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1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少年心理卫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1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少年心理卫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百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1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咨询与辅导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1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咨询与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崃烜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的生物学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的生物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治疗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治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日昌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变态心理学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变态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业辅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业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志瑾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团体咨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团体咨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富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4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志攀、刘燕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7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8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8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家庭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忆南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4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英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4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学文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63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绩效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63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绩效管理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70</w:t>
            </w:r>
          </w:p>
        </w:tc>
      </w:tr>
      <w:tr>
        <w:trPr>
          <w:trHeight w:val="9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6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绩效管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凤凰科学技术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0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基处理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06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基处理技术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51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0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基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或第四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观宝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69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原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69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原理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审计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51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69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六版或第七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凤鸣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技术方法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0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技术方法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审计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18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技术方法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凤鸣、王会金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控制制度设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控制制度设计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审计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62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控制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凤鸣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资产投资审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4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资产投资审计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审计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74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设项目审计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内部审计协会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时代经济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效益审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效益审计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审计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94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绩效审计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郑石桥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19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0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员素质测评理论与方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0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员素质测评理论与方法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58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员素质测评理论与方法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正臣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凤凰科学技术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薪酬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薪酬管理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71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薪酬管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正臣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科学技术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2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分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2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分析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33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分析（第二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正臣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凤凰科学技术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1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传递过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8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传递过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涛、张国亮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1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传递过程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48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9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审计实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95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审计实务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审计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20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9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审计实务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伟、宋洁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3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环境经济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3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环境经济学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34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3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与环境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福田、冯淑怡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54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通信技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541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现代通信技术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邮电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96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54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现代通信技术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蒋青等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29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工程导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29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工程导论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10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2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工程导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岑沛霖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3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树木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3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树木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林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62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3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树木学（南方本）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承经、汤庚国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林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40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规划设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40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规划设计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林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72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4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规划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理论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长龙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6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财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6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财务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71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6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工企业财务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凤辉、张思纯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2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规划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2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规划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35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2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系统规划与设计（第三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、郝勇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413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原理与应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413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数据库原理与应用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邮电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95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41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数据库基础教程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SQL Server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平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顾韵华、李含光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87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87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服务工程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理工学院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38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8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服务工程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植雄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90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维修企业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90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维修企业管理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理工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50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9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服务企业管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燕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印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58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英语（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58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商务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航空航天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57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58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编剑桥商务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用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库可等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法与企业法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法与企业法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29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与公司法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颖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40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证券投资理论与实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40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证券投资理论与实务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61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4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证券投资理论与实务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作斌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8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财务报表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8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财务报表分析（一）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54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8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分析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如荣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0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防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0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防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芸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防火及火灾监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防火及火灾监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南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防安全管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防安全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防技术装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防技术装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智慧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灭火技术与战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灭火技术与战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靠定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2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联网工程导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2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联网工程导论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1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联网导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旻、王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3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线传感网技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3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线传感网技术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37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线传感网络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博雄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设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设计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17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设计与实例开发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田苗、魏洪兴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数据处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数据处理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28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联网大数据处理技术与实践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桂玲、王强等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射频识别技术与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射频识别技术与应用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59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射频识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RFID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理与应用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承赣、单玉峰等编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联网控制原理与技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5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联网控制原理与技术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45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联网控制基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良等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电子科技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体系概论（附大纲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书编写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体系概论自学考试学习读本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蚌、冯雅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0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0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73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0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编应用写作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晓昌等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泛读（三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6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泛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46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泛读教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一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封一函、姜亚军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7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7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47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学概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祥、支永碧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7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学概论自学指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祥等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楼梦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楼梦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永康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6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催化作用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6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催化作用基础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28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6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催化剂工程导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或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尚弟、孙俊全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62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62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英语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47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6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化工信息检索与英语阅读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正飞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84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计量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8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计量分析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11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84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统计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修订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彦云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金融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8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风险控制与管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86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风险控制与管理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90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8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融风险管理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陆静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9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9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编财务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含大纲、习题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明礼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08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08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11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0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及应用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军、柳彩志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资源规划与开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4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资源规划与开发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88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旅游规划与开发（第四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勇、李玺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市场营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6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市场营销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市场营销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或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西萍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企业投资与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企业投资与管理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66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投资研究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南垣等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开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30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消费行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30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消费行为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60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3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消费行为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炜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开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32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信息系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32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信息系统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43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3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信息系统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查良松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7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数学（线性代数、概率统计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亚男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5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洪祥、张志刚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3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60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为付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单结汇与报关实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6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单结汇与报关实务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48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6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关报关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国娥编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理工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运输与保险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7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运输与保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梅、黄敬阳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9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公文发展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9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公文发展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晓昌、冒志祥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32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32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78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3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社会主义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干强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kern w:val="0"/>
                <w:sz w:val="20"/>
                <w:szCs w:val="20"/>
              </w:rPr>
              <w:t>27350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准则与制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50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准则与制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5</w:t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5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准则精要解读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玉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务营销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54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务营销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61</w:t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5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务营销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四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万春、叶敏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9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数学（线性代数、复变函数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亚男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54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变函数与积分变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吉佑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91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性代数、复变函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说明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理工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74</w:t>
            </w:r>
          </w:p>
        </w:tc>
      </w:tr>
      <w:tr>
        <w:trPr>
          <w:trHeight w:val="420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1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法律法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16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法律法规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7</w:t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1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法律法规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桂霞、罗佩华等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0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应用数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0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应用数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32</w:t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0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经济数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—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积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唯春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6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6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、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永祥主编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7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基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72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编基础会计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、复习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玉林等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75</w:t>
            </w:r>
          </w:p>
        </w:tc>
        <w:tc>
          <w:tcPr>
            <w:tcW w:w="26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7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企业经营管理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93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7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企业经营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铁玉、单小珂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6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6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程学院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62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6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敬华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6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与公差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63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与公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、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章平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6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与电子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与电子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贵玺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7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6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机械运用及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73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机械运用与管理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程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63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7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机运用与管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红波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8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供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8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供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、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培坤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8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机电器维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8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机电器使用与维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、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志刚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基础理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辅导、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永平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心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4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心理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64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与教的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六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红耘、皮连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思想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思想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、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淑、王雯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6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音乐与美术教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音乐与美术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辅导、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卓娅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语言与社会教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前语言与社会教育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69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语言教育（第二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天军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7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社会教育（第二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岩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8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科学与数学教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8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科学与数学教育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80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科学教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俊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8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数学教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慧和、张俊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体育与健康教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体育与健康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荣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6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6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荣林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6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数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65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惟寅、周兴和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67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学心理与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67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学心理与设计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</w:t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67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心理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家永编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高等教育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4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试技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40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试技术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39</w:t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4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测试技术基础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诗波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4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气污染控制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4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气污染控制工程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21</w:t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4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气污染控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吉明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90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体废弃物处理处置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90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体废弃物处理处置工程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26</w:t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9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体废物处理与处置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20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技术经济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8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技术经济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49</w:t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技术经济学教程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或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向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2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分析与监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2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分析与监测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40</w:t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2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环境监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五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奚旦立等合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29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29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化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27</w:t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2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树桂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369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3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微生物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3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微生物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27</w:t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3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微生物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家玲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83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解剖生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83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解剖生理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86</w:t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8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兽医病理解剖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四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崔恒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83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兽医病理生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四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书霞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48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传感器技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48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传感器技术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理工学院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42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4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传感器的检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展开、龚晓燕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6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认知心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6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认知心理学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70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65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认知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重排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甦、汪安圣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8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原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85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原理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27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8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编设计概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锐等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人民美术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78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档案建立与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78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档案建立与管理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30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7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与教育测量（第三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海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暨南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5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疗保险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5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疗保险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89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5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医疗保险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绿林、李绍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概论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74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福午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理工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8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学与项目融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8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技术经济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49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技术经济学教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或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向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9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9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施工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9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施工技术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52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9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施工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五版或第六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谨英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98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98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53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9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术魁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5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童教育概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56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童教育概论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54</w:t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5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东、卢乐珍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凤凰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59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心理治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59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心理治疗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66</w:t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5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治疗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彩娜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6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细化工概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6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细化工概论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50</w:t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65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细化学品化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铸生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理工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保设备设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0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保设备设计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68</w:t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设备与应用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放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师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6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师学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87</w:t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6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学智等编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中师范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7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7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教育概论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42</w:t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通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金洲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0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制图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04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85</w:t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0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画法几何及水利工程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六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殷佩生、吕秋灵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软件技术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4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软件技术概论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航空航天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71</w:t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4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技术基础与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宜怀、许粲昊等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9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369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4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项目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46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项目管理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48</w:t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4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项目管理教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国靖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0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工艺学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0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工艺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51</w:t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艺学（或化学工艺学第二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勤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机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机床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57</w:t>
            </w:r>
          </w:p>
        </w:tc>
      </w:tr>
      <w:tr>
        <w:trPr>
          <w:trHeight w:val="5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5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晓春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事故分析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6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事故分析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65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事故分析与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四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元清、江见鲸等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6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关系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66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关系管理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46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6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关系管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正臣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科技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8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培训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84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培训管理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46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8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培训管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正臣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科技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spacing w:lineRule="exact" w:line="540"/>
        <w:ind w:firstLine="480"/>
        <w:rPr>
          <w:rFonts w:eastAsia="仿宋_GB2312;仿宋"/>
          <w:sz w:val="24"/>
        </w:rPr>
      </w:pPr>
      <w:r>
        <w:rPr>
          <w:rFonts w:ascii="黑体" w:hAnsi="黑体" w:eastAsia="黑体"/>
          <w:sz w:val="24"/>
        </w:rPr>
        <w:t>说明：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课程代号后加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“</w:t>
      </w:r>
      <w:r>
        <w:rPr>
          <w:rFonts w:ascii="宋体" w:hAnsi="宋体" w:cs="宋体"/>
          <w:sz w:val="24"/>
        </w:rPr>
        <w:t>★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号表示该课程为新开考或所使用的教材、大纲为修订改版后首次启用。</w:t>
      </w:r>
    </w:p>
    <w:p>
      <w:pPr>
        <w:pStyle w:val="Normal"/>
        <w:spacing w:lineRule="exact" w:line="540"/>
        <w:ind w:firstLine="12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部分实践课程使用教材及大纲请查阅相关主考学校实践考核办法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587" w:footer="992" w:bottom="15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280"/>
        <w:rPr/>
      </w:pPr>
      <w:r>
        <w:rPr>
          <w:rFonts w:eastAsia="仿宋_GB2312;仿宋"/>
          <w:sz w:val="28"/>
          <w:szCs w:val="28"/>
        </w:rPr>
        <w:t>江苏省教育考试院办公室　　　　</w:t>
      </w:r>
      <w:r>
        <w:rPr>
          <w:rFonts w:eastAsia="仿宋_GB2312;仿宋"/>
          <w:sz w:val="28"/>
          <w:szCs w:val="28"/>
        </w:rPr>
        <w:t>　　　</w:t>
      </w:r>
      <w:r>
        <w:rPr>
          <w:rFonts w:eastAsia="仿宋_GB2312;仿宋"/>
          <w:sz w:val="28"/>
          <w:szCs w:val="28"/>
        </w:rPr>
        <w:t>　　</w:t>
      </w:r>
      <w:r>
        <w:rPr>
          <w:rFonts w:eastAsia="仿宋_GB2312;仿宋"/>
          <w:sz w:val="28"/>
          <w:szCs w:val="28"/>
        </w:rPr>
        <w:t>2021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7</w:t>
      </w:r>
      <w:r>
        <w:rPr>
          <w:rFonts w:eastAsia="仿宋_GB2312;仿宋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49:00Z</dcterms:created>
  <dc:creator>张烨</dc:creator>
  <dc:description/>
  <dc:language>en-US</dc:language>
  <cp:lastModifiedBy>刘鹏</cp:lastModifiedBy>
  <dcterms:modified xsi:type="dcterms:W3CDTF">2021-06-04T02:10:18Z</dcterms:modified>
  <cp:revision>7</cp:revision>
  <dc:subject/>
  <dc:title>省教育考试院关于印发江苏省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93068B930449B867F9B415EF9A9CF</vt:lpwstr>
  </property>
  <property fmtid="{D5CDD505-2E9C-101B-9397-08002B2CF9AE}" pid="3" name="KSOProductBuildVer">
    <vt:lpwstr>2052-11.1.0.10495</vt:lpwstr>
  </property>
</Properties>
</file>