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156" w:after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观看直播具体使用方法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通过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P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端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习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AP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P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登录观看直播课程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大概流程：登录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&gt;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入“课程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&gt;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点击“章节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&gt;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观看直播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P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端观看直播具体使用方法如下：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登录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Cs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网址：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https://passport2.chaoxing.com/login?loginType=4&amp;newversion=true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账号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手机号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353535"/>
          <w:sz w:val="28"/>
          <w:szCs w:val="28"/>
        </w:rPr>
        <w:t>密码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zk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手机号后六位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/>
        <w:drawing>
          <wp:inline distT="0" distB="0" distL="0" distR="0">
            <wp:extent cx="3590290" cy="385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点击第</w:t>
      </w:r>
      <w:r>
        <w:rPr>
          <w:rFonts w:eastAsia="仿宋_GB2312;仿宋" w:cs="仿宋_GB2312;仿宋" w:ascii="仿宋_GB2312;仿宋" w:hAnsi="仿宋_GB2312;仿宋"/>
          <w:b/>
          <w:color w:val="C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个课程模块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2618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点击章节，观看直播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273675" cy="2864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学习通观看直播使用方法如下：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学习通登录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账号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手机号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353535"/>
          <w:sz w:val="28"/>
          <w:szCs w:val="28"/>
        </w:rPr>
        <w:t>密码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zk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手机号后六位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3085465" cy="40265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98" r="-12" b="3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点击课程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111760</wp:posOffset>
                </wp:positionV>
                <wp:extent cx="1345565" cy="647065"/>
                <wp:effectExtent l="19685" t="19685" r="18415" b="1841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64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8.65pt;margin-top:8.8pt;width:105.9pt;height:50.9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1165" cy="33229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86" t="20038" r="2940" b="2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点击章节，观看直播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140</wp:posOffset>
                </wp:positionH>
                <wp:positionV relativeFrom="paragraph">
                  <wp:posOffset>724535</wp:posOffset>
                </wp:positionV>
                <wp:extent cx="1492250" cy="577850"/>
                <wp:effectExtent l="19050" t="19050" r="19050" b="1905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7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38.2pt;margin-top:57.05pt;width:117.45pt;height:45.4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4629150" cy="52425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6" t="2539" r="6243" b="4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6:00Z</dcterms:created>
  <dc:creator>Administrator</dc:creator>
  <dc:description/>
  <dc:language>en-US</dc:language>
  <cp:lastModifiedBy>Administrator</cp:lastModifiedBy>
  <dcterms:modified xsi:type="dcterms:W3CDTF">2021-09-26T01:3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C1D6BB17492992820480EF59F827</vt:lpwstr>
  </property>
  <property fmtid="{D5CDD505-2E9C-101B-9397-08002B2CF9AE}" pid="3" name="KSOProductBuildVer">
    <vt:lpwstr>2052-11.1.0.10938</vt:lpwstr>
  </property>
</Properties>
</file>