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本科段报考资格审核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上交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材料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科资审结果为“完全匹配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需要上交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科资审结果为“曾用名”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后经公安部门批准更改了姓名，需按情况提供以下材料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口本上有曾用名：提供含现用名及曾用名的户口本原件、户口本单页（即常住人口登记卡单页）原件、复印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口本上无曾用名：提供公安户籍管理部门出具的《公民姓名变更证明》原件、复印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置学历证书原件、复印件，二代身份证原件、复印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科资审结果为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曾用身份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后经公安部门批准更改了身份证号，需提供以下材料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安户籍管理部门出具的《公民身份号码更正证明》原件、复印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置学历证书原件、复印件，二代身份证原件、复印件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科资审结果为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曾用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身份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同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曾用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的材料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4:00Z</dcterms:created>
  <dc:creator>个人用户</dc:creator>
  <dc:description/>
  <dc:language>en-US</dc:language>
  <cp:lastModifiedBy>答非所问</cp:lastModifiedBy>
  <dcterms:modified xsi:type="dcterms:W3CDTF">2021-11-23T02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D94F694DB4BC6B317930013A02D49</vt:lpwstr>
  </property>
  <property fmtid="{D5CDD505-2E9C-101B-9397-08002B2CF9AE}" pid="3" name="KSOProductBuildVer">
    <vt:lpwstr>2052-11.1.0.11045</vt:lpwstr>
  </property>
</Properties>
</file>