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wave"/>
        </w:rPr>
        <w:t>特别提醒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1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建议使用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8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或以上版本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i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浏览器或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Chrome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内核浏览器；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2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本次缴费使用建设银行银行卡（需开通网银）或微信扫码支付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3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 xml:space="preserve">、每一步核对确定网址、界面和相关提示信息； 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4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、申请论文答辩指导费的收费编号为：</w:t>
      </w:r>
      <w:r>
        <w:rPr>
          <w:rFonts w:cs="宋体;SimSun" w:ascii="宋体;SimSun" w:hAnsi="宋体;SimSun"/>
          <w:color w:val="FF0000"/>
          <w:sz w:val="24"/>
          <w:szCs w:val="24"/>
          <w:u w:val="wave"/>
        </w:rPr>
        <w:t>LWDB2022</w:t>
      </w:r>
      <w:r>
        <w:rPr>
          <w:rFonts w:ascii="宋体;SimSun" w:hAnsi="宋体;SimSun" w:cs="宋体;SimSun"/>
          <w:color w:val="FF0000"/>
          <w:sz w:val="24"/>
          <w:szCs w:val="24"/>
          <w:u w:val="wave"/>
        </w:rPr>
        <w:t>（注意收费编号中的字母为大写）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cjjf.njau.edu.cn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网站，使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系统登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Admin</cp:lastModifiedBy>
  <cp:lastPrinted>2012-12-28T10:51:00Z</cp:lastPrinted>
  <dcterms:modified xsi:type="dcterms:W3CDTF">2021-12-31T01:58:00Z</dcterms:modified>
  <cp:revision>64</cp:revision>
  <dc:subject/>
  <dc:title/>
</cp:coreProperties>
</file>